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инистерство образования Республики Башкортостан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дел образования администрации муниципального района Хайбуллинский район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редняя общеобразовательная базовая школа села Подольск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67.7pt;height:134.2pt;mso-wrap-style:none;v-text-anchor:middle;mso-position-horizontal-relative:char" type="_x0000_t136">
            <v:path textpathok="t"/>
            <v:textpath on="t" fitshape="t" string="Влияние учебной нагрузки &#10;на здоровье учеников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учебно-исследовательская работ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Выполнили: Алибаева Римма 10 класс и 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Дильмухаметова Эльмира 9 класс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Руководитель: Каипова М.М.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учитель математики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ольск 2010-2011 учебный год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главление:</w:t>
      </w:r>
    </w:p>
    <w:p>
      <w:pPr>
        <w:pStyle w:val="Normal"/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Введение…………………………………………………………………………………………………3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а 1. Литературный обзор……………………………………………………………6</w:t>
      </w:r>
    </w:p>
    <w:p>
      <w:pPr>
        <w:pStyle w:val="Normal"/>
        <w:ind w:left="624" w:right="164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а 2. Анализ заболеваемости учащихся МБОУ СОБШ с. Подольск…………………………………………………………………………………..……… 8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а 3. Экспериментальная часть работы…………………………………10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Выявление причин вызывающих усталость школьников     -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Затраты времени на подготовку д/з…………………………………………12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Объем д/з по предметам……………………………………………………………13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ключение…………………………………………………………………………………………18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итература……………………………………………………………………………………………19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1…………………………………………………………………………………… 20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ализ заболеваемости учащихся МБОУ СОБШ с.Подольск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2…………………………………………………………………………………… 22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ализ групп здоровья учащихся МБОУ СОБШ с. Подольск</w:t>
      </w:r>
    </w:p>
    <w:p>
      <w:pPr>
        <w:pStyle w:val="Normal"/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3…………………………………………………………………………………… 23</w:t>
      </w:r>
    </w:p>
    <w:p>
      <w:pPr>
        <w:pStyle w:val="Normal"/>
        <w:tabs>
          <w:tab w:val="clear" w:pos="708"/>
          <w:tab w:val="left" w:pos="3375" w:leader="none"/>
        </w:tabs>
        <w:ind w:left="561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кета «Выявление причин, вызывающих усталость школьника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ведение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"Здоровье – утверждал академик И.П.Павлов – это бесценный дар природы, оно дается, увы, не навечно, его надо беречь. Но здоровье человека во многом зависит от него самого, от его образа жизни, условий труда, питания, его привычек".</w:t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В приведенном выше определении речь о здоровье отдельного индивидуума, которое формируется на основе его наследственности,  Режим дня школьника напрямую зависит от учебной нагрузки. А поскольку учебная нагрузка в школе разная, то и влияние этого фактора на здоровье учеников тоже разное. </w:t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Среди молодых людей все чаще встречаются такие, у которых исчезает интерес к учебе, и ухудшается здоровье.</w:t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сновной фактор здоровья – образ жизни включает в себя и режим дня.Проблема ухудшения здоровья у школьников существует и в  нашей школе. Более частыми заболеваниями являются: нарушение осанки, миопия, простудные заболевания и др. Количество здоровых детей в школе в 2010 по сравнению с 2005 годом уменьшилось в 3 раза. </w:t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Поэтому я решила изучить влияние учебной нагрузки на учеников нашей школы, а также их отношение к учебе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 и задачи работы: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Цель работы:</w:t>
      </w:r>
      <w:r>
        <w:rPr>
          <w:rFonts w:cs="Comic Sans MS" w:ascii="Comic Sans MS" w:hAnsi="Comic Sans MS"/>
          <w:sz w:val="28"/>
          <w:szCs w:val="28"/>
        </w:rPr>
        <w:t xml:space="preserve"> изучить влияние учебной нагрузки на учеников нашей школы и их отношение к учебе.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Задачи работы:</w:t>
      </w:r>
      <w:r>
        <w:rPr>
          <w:rFonts w:cs="Comic Sans MS" w:ascii="Comic Sans MS" w:hAnsi="Comic Sans MS"/>
          <w:sz w:val="28"/>
          <w:szCs w:val="28"/>
        </w:rPr>
        <w:t xml:space="preserve"> 1. По литературным источникам описать        влияние учебной нагрузки на здоровье учащихся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. Проанализировать заболеваемость учащихся за 5 лет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. Выявить причины вызывающие усталость школьников, изучить влияние учебной нагрузки на учеников нашей школы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. Изучить отношение учащихся к выполнению домашнего задания по предметам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Предмет:</w:t>
      </w:r>
      <w:r>
        <w:rPr>
          <w:rFonts w:cs="Comic Sans MS" w:ascii="Comic Sans MS" w:hAnsi="Comic Sans MS"/>
          <w:sz w:val="28"/>
          <w:szCs w:val="28"/>
        </w:rPr>
        <w:t xml:space="preserve"> влияние учебной нагрузки на учащихся МБОУ СОБШ с. Подольск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Объект:</w:t>
      </w:r>
      <w:r>
        <w:rPr>
          <w:rFonts w:cs="Comic Sans MS" w:ascii="Comic Sans MS" w:hAnsi="Comic Sans MS"/>
          <w:sz w:val="28"/>
          <w:szCs w:val="28"/>
        </w:rPr>
        <w:t xml:space="preserve"> образовательный процесс в 7-11 классах МБОУ СОБШ с.Подольск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Гипотеза исследования:</w:t>
      </w:r>
      <w:r>
        <w:rPr>
          <w:rFonts w:cs="Comic Sans MS" w:ascii="Comic Sans MS" w:hAnsi="Comic Sans MS"/>
          <w:sz w:val="28"/>
          <w:szCs w:val="28"/>
        </w:rPr>
        <w:t xml:space="preserve"> правильно организованное обучение будет способствовать благоприятному развитию учащихся, укреплению их здоровья, если:</w:t>
      </w:r>
    </w:p>
    <w:p>
      <w:pPr>
        <w:pStyle w:val="Normal"/>
        <w:tabs>
          <w:tab w:val="clear" w:pos="708"/>
          <w:tab w:val="left" w:pos="5960" w:leader="none"/>
        </w:tabs>
        <w:ind w:left="561" w:right="107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- проанализирована заболеваемость учащихся МБОУ СОБШ с.Подольск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- изучены литературные источники о влиянии учебной нагрузки на здоровье учащихся;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- выявлены причины, вызывающие усталость школьников;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- изучено отношение учащихся к выполнению домашнего задания по предметам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особы и методы исследования.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следования проводились по трем направлениям.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163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2856960"/>
                          <a:chOff x="0" y="0"/>
                          <a:chExt cx="5461560" cy="2856960"/>
                        </a:xfrm>
                      </wpg:grpSpPr>
                      <wps:wsp>
                        <wps:cNvSpPr/>
                        <wps:spPr>
                          <a:xfrm>
                            <a:off x="720" y="97200"/>
                            <a:ext cx="5460840" cy="27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9200" y="-360"/>
                            <a:ext cx="1911960" cy="552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4280" y="922680"/>
                            <a:ext cx="1800" cy="552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760" y="0"/>
                            <a:ext cx="1912320" cy="552240"/>
                          </a:xfrm>
                          <a:prstGeom prst="bentConnector3">
                            <a:avLst>
                              <a:gd name="adj1" fmla="val 499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240" y="95760"/>
                            <a:ext cx="1637640" cy="11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ащиеся 7-11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108 человек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1637640" cy="11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. Выявление причин вызывающих усталость от  учебы в школ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752480"/>
                            <a:ext cx="1637640" cy="11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. Определение промежутка времени затраченного на выполнение домашнего зад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1752480"/>
                            <a:ext cx="1637640" cy="11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. Выявление предметов, на долю которых приходится наибольший объем домашнего зад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224.95pt" coordorigin="0,0" coordsize="8601,4499">
                <v:rect id="shape_0" stroked="f" o:allowincell="f" style="position:absolute;left:1;top:153;width:8599;height:4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7" stroked="t" o:allowincell="f" style="position:absolute;left:3244;top:1;width:3009;height:868;rotation:180;mso-position-horizontal-relative:char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_s1058" stroked="t" o:allowincell="f" style="position:absolute;left:4747;top:1454;width:2;height:868;flip:y;mso-position-horizontal-relative:char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ID="_s1059" stroked="t" o:allowincell="f" style="position:absolute;left:236;top:1;width:3011;height:868;flip:y;mso-position-horizontal-relative:char" type="_x0000_t34">
                  <v:stroke color="black" weight="93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10;top:151;width:2578;height:1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Times New Roman"/>
                            <w:color w:val="auto"/>
                            <w:lang w:val="ru-RU" w:eastAsia="zh-CN" w:bidi="ar-SA"/>
                          </w:rPr>
                          <w:t>Учащиеся 7-11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Times New Roman"/>
                            <w:color w:val="auto"/>
                            <w:lang w:val="ru-RU" w:eastAsia="zh-CN" w:bidi="ar-SA"/>
                          </w:rPr>
                          <w:t>(108 человек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760;width:2578;height:1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ru-RU" w:eastAsia="zh-CN" w:bidi="ar-SA"/>
                          </w:rPr>
                          <w:t>1. Выявление причин вызывающих усталость от  учебы в школ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10;top:2760;width:2578;height:1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ru-RU" w:eastAsia="zh-CN" w:bidi="ar-SA"/>
                          </w:rPr>
                          <w:t>2. Определение промежутка времени затраченного на выполнение домашнего зад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1;top:2760;width:2578;height:1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ru-RU" w:eastAsia="zh-CN" w:bidi="ar-SA"/>
                          </w:rPr>
                          <w:t>3. Выявление предметов, на долю которых приходится наибольший объем домашнего зад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Для решения поставленных задач были использованы следующие методы: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1. Статистический опрос. 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2. Обработка полученных данных, построение графиков и диаграмм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3. Анализ и сравнение полученных результатов.</w:t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0" w:right="487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а 1. Литературный обзор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Обучающимся в школах обеспечиваются необходимые условия для сохранения и укрепления здоровья и гигиенического воспитания. Учебно-воспитательный процесс в школе совершается с учетом возрастных морфофункциональных возможностей детей и подростков. Содержание, методы и темпы обучения детей в школе не должны вызывать перегрузку, а в конечном итоге – нарушений состояния их здоровья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Многочисленные статистические данные по исследованию физического здоровья человека показывают, что среди них 10-15% относятся к организации здравоохранения, 10-20% к природным условиям, 18-25% к наследственности и 50-52% к образу жизни (С.В.Алексеев. 1991 год)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За последние годы органами и учреждениями образования осуществлена значительная работа по перестройке процесса обучения детей и подростков: учебный материал излагается теперь на более высоком уровне трудности, ускорился темп обучения, введена кабинетная система, внедрены технические средства обучения, изменена постановка трудового воспитания, обучения и профессиональной ориентации учащихся. Изменения в учебно-воспитательном процессе способствовали интенсификации умственной деятельности учащихся, а, следовательно, увеличилась нагрузка на центральную нервную систему, различные анализаторы, особенно зрительный и слуховой, опорно-двигательный аппарат, нормальное развитие которых может быть нарушено при нерациональной организации учебно-воспитательного процесса в школе. В то же время правильно организованное обучение способствует благоприятному росту и развитию учащихся, укрепление их здоровья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Умственная деятельность, связанная с процессом обучения, относится к числу самых трудных для детей. Нервные клетки коры большого мозга детей обладают еще относительно низкими функциональными возможностями, поэтому большие умственные нагрузки могут вызвать их истощение.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Учебная работа требует также длительного сохранения вынужденной рабочей позы, создающей значительную нагрузку на опорно-двигательный аппарат и мышечную систему детей. В режиме дня школьника соотношение между динамическими и статистическими нагрузками резко изменяется в сторону преобладания наиболее утомительного статистического напряжения. </w:t>
      </w:r>
    </w:p>
    <w:p>
      <w:pPr>
        <w:pStyle w:val="Normal"/>
        <w:tabs>
          <w:tab w:val="clear" w:pos="708"/>
          <w:tab w:val="left" w:pos="59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При интенсивной или длительной умственной деятельности у школьников развивается утомление. Его биологическое значение двойное: с одной стороны, оно является защитной, охранительной реакцией от чрезмерного истощения организма, а с другой – стимулятором восстановительных процессов и повышения его функциональных возможностей. В.В.Розенблат считает утомлением временное снижение работоспособности, вызванное интенсивной или длительной работой. Стоит только добавить, что утомление является следствием не только работы, но и тех условий, в которых она совершается (освещенность и воздушно-тепловой режим помещения, организация рабочего места школьника и др.). Несомненно, оказывает влияние на развитие утомления также и отношение к учебе, мотивация волевых усилий.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а 2. Анализ заболеваемости учащихся МБОУ СОБШ с. Подольск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567" w:right="566" w:firstLine="28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жде чем изучить влияние учебной нагрузки на учеников нашей школы, я решила сделать анализ заболеваемости учащихся школы (7-11 классы) за последние 5 лет, выбрав наиболее распространенные заболевания: нарушение осанки, миопия, простудные заболевания.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bookmarkStart w:id="0" w:name="_1264690504"/>
      <w:bookmarkStart w:id="1" w:name="_1264690718"/>
      <w:bookmarkStart w:id="2" w:name="_1264690738"/>
      <w:bookmarkStart w:id="3" w:name="_1264948978"/>
      <w:bookmarkStart w:id="4" w:name="_1264949156"/>
      <w:bookmarkStart w:id="5" w:name="_1264949187"/>
      <w:bookmarkStart w:id="6" w:name="_1265979746"/>
      <w:bookmarkStart w:id="7" w:name="_132432936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17.5pt" filled="f" o:ole="">
            <v:imagedata r:id="rId3" o:title=""/>
          </v:shape>
          <o:OLEObject Type="Embed" ProgID="Excel.Sheet.12" ShapeID="ole_rId2" DrawAspect="Content" ObjectID="_1988863744" r:id="rId2"/>
        </w:objec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567" w:right="566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Вывод:  Заболевание миопия возросло в 2,8 раза и составляет 17%.</w:t>
      </w:r>
    </w:p>
    <w:p>
      <w:pPr>
        <w:pStyle w:val="Normal"/>
        <w:tabs>
          <w:tab w:val="clear" w:pos="708"/>
          <w:tab w:val="left" w:pos="5960" w:leader="none"/>
        </w:tabs>
        <w:ind w:left="567" w:right="566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Самый низкий уровень заболеваемости нарушения осанки наблюдается в 2006 г., самый высокий – в 2007г. За последние три года уровень не снижается и не повышается, в среднем составляет 30,3%</w:t>
      </w:r>
    </w:p>
    <w:p>
      <w:pPr>
        <w:pStyle w:val="Normal"/>
        <w:tabs>
          <w:tab w:val="clear" w:pos="708"/>
          <w:tab w:val="left" w:pos="5960" w:leader="none"/>
        </w:tabs>
        <w:ind w:left="567" w:right="566" w:firstLine="28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ибольший уровень простудных заболеваний наблюдается в 2006г. – 12%, самый низкий – в 2008г. – 5%. На сегодняшний день 9% школьников болеют простудными заболеваниями.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руппы здоровья.</w:t>
      </w:r>
    </w:p>
    <w:p>
      <w:pPr>
        <w:pStyle w:val="Normal"/>
        <w:tabs>
          <w:tab w:val="clear" w:pos="708"/>
          <w:tab w:val="left" w:pos="5960" w:leader="none"/>
        </w:tabs>
        <w:ind w:left="561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bookmarkStart w:id="8" w:name="_1264692429"/>
      <w:bookmarkStart w:id="9" w:name="_1264692717"/>
      <w:bookmarkStart w:id="10" w:name="_1264949741"/>
      <w:bookmarkStart w:id="11" w:name="_1324329678"/>
      <w:bookmarkEnd w:id="8"/>
      <w:bookmarkEnd w:id="9"/>
      <w:bookmarkEnd w:id="10"/>
      <w:bookmarkEnd w:id="11"/>
      <w:r>
        <w:rPr/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pt;height:285pt" filled="f" o:ole="">
            <v:imagedata r:id="rId5" o:title=""/>
          </v:shape>
          <o:OLEObject Type="Embed" ProgID="Excel.Sheet.12" ShapeID="ole_rId4" DrawAspect="Content" ObjectID="_932881716" r:id="rId4"/>
        </w:objec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960" w:leader="none"/>
        </w:tabs>
        <w:ind w:left="567" w:right="566"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Графическое исследование показывает, что большая часть учащихся школы составляет 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группы здоровья (группа риска) и составляет в среднем 66,4%.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567" w:right="56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5960" w:leader="none"/>
        </w:tabs>
        <w:ind w:left="567" w:right="566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нашей школы характерен рост количества школьников, которые часто болеют простудными заболеваниями: ОРЗ, грипп, ангина. Это 79% от общего числа обучающихся, что в 1,4 раза больше, чем в 2008 году.</w:t>
      </w:r>
    </w:p>
    <w:p>
      <w:pPr>
        <w:pStyle w:val="Normal"/>
        <w:tabs>
          <w:tab w:val="clear" w:pos="708"/>
          <w:tab w:val="left" w:pos="5960" w:leader="none"/>
        </w:tabs>
        <w:ind w:left="567" w:right="566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% школьников имеют хронические заболевания, которые стоят на учете в центральной районной больнице. Это болезни пищеварительной системы, тонзиллит, вегето-сосудистые заболевания почек и др.</w:t>
      </w:r>
    </w:p>
    <w:p>
      <w:pPr>
        <w:pStyle w:val="Normal"/>
        <w:tabs>
          <w:tab w:val="clear" w:pos="708"/>
          <w:tab w:val="left" w:pos="5960" w:leader="none"/>
        </w:tabs>
        <w:ind w:left="567" w:right="566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цент практически здоровых детей за последние 6 лет уменьшился в 3 раза и составляет всего 6% 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а 3. Экспериментальная часть работы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1 Выявление причин вызывающих усталость школьников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567" w:right="487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начала я составила и сформулировала в форме вопросника возможные основные причины, вызывающие усталость у учащихся, сколько времени учащиеся тратят на подготовку домашнего задания. Затем провела опрос по данному вопроснику. Используя методы математической статистики, обработала полученные данные, для построения графиков и диаграмм использовала компьютер.</w:t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В результате были получены следующие результаты.</w:t>
      </w:r>
    </w:p>
    <w:p>
      <w:pPr>
        <w:pStyle w:val="Normal"/>
        <w:ind w:left="374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79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99"/>
        <w:gridCol w:w="1450"/>
        <w:gridCol w:w="1450"/>
        <w:gridCol w:w="1461"/>
        <w:gridCol w:w="1451"/>
      </w:tblGrid>
      <w:tr>
        <w:trPr>
          <w:trHeight w:val="3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чины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3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8 </w:t>
            </w:r>
            <w:r>
              <w:rPr>
                <w:rFonts w:cs="Comic Sans MS" w:ascii="Comic Sans MS" w:hAnsi="Comic Sans MS"/>
              </w:rPr>
              <w:t xml:space="preserve">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napToGrid w:val="false"/>
              <w:ind w:left="0" w:right="-13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9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ind w:left="0" w:right="-78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1 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ъем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3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2</w:t>
            </w:r>
            <w:r>
              <w:rPr>
                <w:rFonts w:cs="Comic Sans MS" w:ascii="Comic Sans MS" w:hAnsi="Comic Sans MS"/>
              </w:rPr>
              <w:t>,6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%</w:t>
            </w:r>
          </w:p>
        </w:tc>
      </w:tr>
      <w:tr>
        <w:trPr>
          <w:trHeight w:val="3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стояние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2" w:hanging="0"/>
              <w:jc w:val="center"/>
              <w:rPr/>
            </w:pPr>
            <w:r>
              <w:rPr>
                <w:rFonts w:cs="Comic Sans MS" w:ascii="Comic Sans MS" w:hAnsi="Comic Sans MS"/>
              </w:rPr>
              <w:t>7,5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8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%</w:t>
            </w:r>
          </w:p>
        </w:tc>
      </w:tr>
      <w:tr>
        <w:trPr>
          <w:trHeight w:val="3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ъем д/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jc w:val="center"/>
              <w:rPr/>
            </w:pPr>
            <w:r>
              <w:rPr>
                <w:rFonts w:cs="Comic Sans MS" w:ascii="Comic Sans MS" w:hAnsi="Comic Sans MS"/>
              </w:rPr>
              <w:t>32,5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26</w:t>
            </w:r>
            <w:r>
              <w:rPr>
                <w:rFonts w:cs="Comic Sans MS" w:ascii="Comic Sans MS" w:hAnsi="Comic Sans MS"/>
              </w:rPr>
              <w:t xml:space="preserve">,5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ind w:left="0" w:right="-73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1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25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,5 %</w:t>
            </w:r>
          </w:p>
        </w:tc>
      </w:tr>
      <w:tr>
        <w:trPr>
          <w:trHeight w:val="3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ind w:left="0" w:right="-15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9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3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7</w:t>
            </w:r>
            <w:r>
              <w:rPr>
                <w:rFonts w:cs="Comic Sans MS" w:ascii="Comic Sans MS" w:hAnsi="Comic Sans MS"/>
              </w:rPr>
              <w:t>,8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2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0" w:right="-16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%</w:t>
            </w:r>
          </w:p>
        </w:tc>
      </w:tr>
      <w:tr>
        <w:trPr>
          <w:trHeight w:val="3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ичество уро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-1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4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,5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6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31,</w:t>
            </w: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%</w:t>
            </w:r>
          </w:p>
        </w:tc>
      </w:tr>
      <w:tr>
        <w:trPr>
          <w:trHeight w:val="3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исьменны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5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8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1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2</w:t>
            </w:r>
            <w:r>
              <w:rPr>
                <w:rFonts w:cs="Comic Sans MS" w:ascii="Comic Sans MS" w:hAnsi="Comic Sans MS"/>
              </w:rPr>
              <w:t>,6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7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,5 %</w:t>
            </w:r>
          </w:p>
        </w:tc>
      </w:tr>
    </w:tbl>
    <w:p>
      <w:pPr>
        <w:pStyle w:val="Normal"/>
        <w:ind w:left="0" w:right="487" w:hanging="0"/>
        <w:jc w:val="both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65pt;margin-top:37pt;width:528.2pt;height:303.8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Excel.Sheet.12" ShapeID="ole_rId6" DrawAspect="Content" ObjectID="_910169566" r:id="rId6"/>
        </w:object>
      </w:r>
    </w:p>
    <w:p>
      <w:pPr>
        <w:pStyle w:val="Normal"/>
        <w:ind w:left="0" w:right="487" w:hanging="0"/>
        <w:jc w:val="both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ализ график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561" w:right="487" w:firstLine="57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графику видно, что для учащихся 7 классов основными причинами, вызывающими усталость на уроках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личество уроков в один д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ой объем домашне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ой объем информации на уроке.</w:t>
      </w:r>
    </w:p>
    <w:p>
      <w:pPr>
        <w:pStyle w:val="Normal"/>
        <w:tabs>
          <w:tab w:val="clear" w:pos="708"/>
          <w:tab w:val="left" w:pos="10065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По графику видно, что для учащихся 8 классов основными причинами, вызывающими усталость на уроках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ой объем домашне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личество уроков в один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впадение письменных работ.</w:t>
      </w:r>
    </w:p>
    <w:p>
      <w:pPr>
        <w:pStyle w:val="Normal"/>
        <w:tabs>
          <w:tab w:val="clear" w:pos="708"/>
          <w:tab w:val="left" w:pos="10065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По графику видно, что для учащихся 9 классов основными причинами, вызывающими усталость на уроках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личество уроков в один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ой объем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ой объем информации на уроках.</w:t>
      </w:r>
    </w:p>
    <w:p>
      <w:pPr>
        <w:pStyle w:val="Normal"/>
        <w:tabs>
          <w:tab w:val="clear" w:pos="708"/>
          <w:tab w:val="left" w:pos="10065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По графику видно, что для учащихся 10 класса основными причинами, вызывающими усталость на уроках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личество уроков в один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ой объем домашне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впадение письменных работ в один день.</w:t>
      </w:r>
    </w:p>
    <w:p>
      <w:pPr>
        <w:pStyle w:val="Normal"/>
        <w:tabs>
          <w:tab w:val="clear" w:pos="708"/>
          <w:tab w:val="left" w:pos="10065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По графику видно, что для учащихся 11 классов основными причинами, вызывающими усталость на уроках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личество уроков в один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ой объем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ind w:left="0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впадение письменных работ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right="566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вод: Сравнивая данные учащихся 7-11 классов, можно увидеть следующие результаты: по характеристике показателей заметно, что усталость учеников зависит от большого объема домашнего задания, количества уроков в один день, совпадения письменных работ. Чувство усталости в школе испытывают ученики как 7 классов, так и старших классов, что доказывает нецелесообразность проведения контрольных работ и проверочных работ в один день. Многие дети не удовлетворены объемом домашнего задания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2 Затраты времени на подготовку домашнего задания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14070</wp:posOffset>
                </wp:positionH>
                <wp:positionV relativeFrom="paragraph">
                  <wp:posOffset>229870</wp:posOffset>
                </wp:positionV>
                <wp:extent cx="5975985" cy="14573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496"/>
                              <w:gridCol w:w="1496"/>
                              <w:gridCol w:w="1496"/>
                              <w:gridCol w:w="1496"/>
                              <w:gridCol w:w="145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Время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 клас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класс 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клас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менее 1 час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9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43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54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т 1-2 часо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31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т 2-3 часо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38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т 3-4 часо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2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более 4 часо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,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14.75pt;mso-wrap-distance-left:9pt;mso-wrap-distance-right:9pt;mso-wrap-distance-top:0pt;mso-wrap-distance-bottom:0pt;margin-top:18.1pt;mso-position-vertical-relative:text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496"/>
                        <w:gridCol w:w="1496"/>
                        <w:gridCol w:w="1496"/>
                        <w:gridCol w:w="1496"/>
                        <w:gridCol w:w="145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ремя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 класс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класс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класс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класс 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класс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менее 1 час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9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3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4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0 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3,2 %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т 1-2 часов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1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3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3,2 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т 2-3 часов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8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4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,5 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т 3-4 часов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2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3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,6 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более 4 часов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0 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,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74" w:right="487" w:hanging="561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bookmarkStart w:id="12" w:name="_1264512142"/>
      <w:bookmarkEnd w:id="12"/>
      <w:r>
        <w:rPr/>
        <w:object w:dxaOrig="102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7pt;margin-top:10.45pt;width:491.95pt;height:211.1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Excel.Sheet.12" ShapeID="ole_rId8" DrawAspect="Content" ObjectID="_106079848" r:id="rId8"/>
        </w:object>
        <w:object w:dxaOrig="10772" w:dyaOrig="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6pt;height:13.8pt" filled="f" o:ole="">
            <v:imagedata r:id="rId11" o:title=""/>
          </v:shape>
          <o:OLEObject Type="Embed" ProgID="Word.Document.12" ShapeID="ole_rId10" DrawAspect="Content" ObjectID="_1417932866" r:id="rId10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По графику видно, ч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1122" w:right="0" w:hanging="561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7 классы на подготовку д/з. затрачивают 2-3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right="0" w:hanging="867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8 классы на подготовку д/з. затрачивают менее 1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right="0" w:hanging="867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9 классы на подготовку д/з. затрачивают менее 1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right="0" w:hanging="867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0 класс на подготовку д/з. затрачивает от 2-3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2" w:leader="none"/>
        </w:tabs>
        <w:ind w:left="-867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11 класс на подготовку д/з. затрачивает до 2 часов.</w:t>
      </w:r>
    </w:p>
    <w:p>
      <w:pPr>
        <w:pStyle w:val="Normal"/>
        <w:ind w:left="567" w:right="566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right="566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ывод:Подводя итоги по этой графику, было отмечено, что в  среднем на выполнение домашнего задания уходит 2 часа. Основная часть детей садится за выполнение домашнего задания без желания, но с чувством долга. К выполнению домашнего задания практически все приступают вечером. В среднем дети ложатся спать в 23-24. </w:t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3 Объем домашнего задания по предметам.</w:t>
      </w:r>
    </w:p>
    <w:p>
      <w:pPr>
        <w:pStyle w:val="Normal"/>
        <w:ind w:left="561" w:right="48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tbl>
      <w:tblPr>
        <w:tblW w:w="955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96"/>
        <w:gridCol w:w="1496"/>
        <w:gridCol w:w="1496"/>
        <w:gridCol w:w="1496"/>
        <w:gridCol w:w="1535"/>
      </w:tblGrid>
      <w:tr>
        <w:trPr>
          <w:trHeight w:val="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едметы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8 </w:t>
            </w:r>
            <w:r>
              <w:rPr>
                <w:rFonts w:cs="Comic Sans MS" w:ascii="Comic Sans MS" w:hAnsi="Comic Sans MS"/>
              </w:rPr>
              <w:t xml:space="preserve">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9 </w:t>
            </w:r>
            <w:r>
              <w:rPr>
                <w:rFonts w:cs="Comic Sans MS" w:ascii="Comic Sans MS" w:hAnsi="Comic Sans MS"/>
              </w:rPr>
              <w:t xml:space="preserve">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10 </w:t>
            </w:r>
            <w:r>
              <w:rPr>
                <w:rFonts w:cs="Comic Sans MS" w:ascii="Comic Sans MS" w:hAnsi="Comic Sans MS"/>
              </w:rPr>
              <w:t xml:space="preserve">класс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4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11 </w:t>
            </w:r>
            <w:r>
              <w:rPr>
                <w:rFonts w:cs="Comic Sans MS" w:ascii="Comic Sans MS" w:hAnsi="Comic Sans MS"/>
              </w:rPr>
              <w:t>класс %</w:t>
            </w:r>
          </w:p>
        </w:tc>
      </w:tr>
      <w:tr>
        <w:trPr>
          <w:trHeight w:val="3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  <w:r>
              <w:rPr>
                <w:rFonts w:cs="Comic Sans MS" w:ascii="Comic Sans MS" w:hAnsi="Comic Sans MS"/>
              </w:rPr>
              <w:t>,2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8</w:t>
            </w:r>
            <w:r>
              <w:rPr>
                <w:rFonts w:cs="Comic Sans MS" w:ascii="Comic Sans MS" w:hAnsi="Comic Sans MS"/>
              </w:rPr>
              <w:t>,5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%</w:t>
            </w:r>
          </w:p>
        </w:tc>
      </w:tr>
      <w:tr>
        <w:trPr>
          <w:trHeight w:val="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6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%</w:t>
            </w:r>
          </w:p>
        </w:tc>
      </w:tr>
      <w:tr>
        <w:trPr>
          <w:trHeight w:val="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7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 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0" w:right="-7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%</w:t>
            </w:r>
          </w:p>
        </w:tc>
      </w:tr>
      <w:tr>
        <w:trPr>
          <w:trHeight w:val="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олог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  <w:r>
              <w:rPr>
                <w:rFonts w:cs="Comic Sans MS" w:ascii="Comic Sans MS" w:hAnsi="Comic Sans MS"/>
              </w:rPr>
              <w:t xml:space="preserve">,2 </w:t>
            </w:r>
            <w:r>
              <w:rPr>
                <w:rFonts w:cs="Comic Sans MS" w:ascii="Comic Sans MS" w:hAnsi="Comic Sans MS"/>
                <w:lang w:val="en-US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н.я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3,3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из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</w:rPr>
              <w:t>3,3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%</w:t>
            </w:r>
          </w:p>
        </w:tc>
      </w:tr>
      <w:tr>
        <w:trPr>
          <w:trHeight w:val="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omic Sans MS" w:ascii="Comic Sans MS" w:hAnsi="Comic Sans MS"/>
              </w:rPr>
              <w:t>3,3</w:t>
            </w:r>
            <w:r>
              <w:rPr>
                <w:rFonts w:cs="Comic Sans MS" w:ascii="Comic Sans MS" w:hAnsi="Comic Sans MS"/>
                <w:lang w:val="en-US"/>
              </w:rPr>
              <w:t xml:space="preserve">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0" w:right="-7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ругие предм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ind w:left="0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sz w:val="28"/>
          <w:szCs w:val="28"/>
        </w:rPr>
      </w:pPr>
      <w:r>
        <w:object w:dxaOrig="1024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15pt;margin-top:161.1pt;width:524.85pt;height:255.8pt;mso-wrap-distance-left:9.05pt;mso-wrap-distance-right:9.05pt;mso-position-horizontal-relative:text;mso-position-vertical-relative:text" filled="t" fillcolor="#FFFFFF" o:ole="">
            <v:imagedata r:id="rId13" o:title=""/>
            <w10:wrap type="square" side="right"/>
          </v:shape>
          <o:OLEObject Type="Embed" ProgID="Excel.Sheet.12" ShapeID="ole_rId12" DrawAspect="Content" ObjectID="_2108414576" r:id="rId12"/>
        </w:object>
      </w:r>
      <w:r>
        <w:rPr>
          <w:rFonts w:cs="Comic Sans MS" w:ascii="Comic Sans MS" w:hAnsi="Comic Sans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61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этого графика видно, что:</w:t>
      </w:r>
    </w:p>
    <w:p>
      <w:pPr>
        <w:pStyle w:val="Normal"/>
        <w:numPr>
          <w:ilvl w:val="0"/>
          <w:numId w:val="7"/>
        </w:numPr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ащимся 7-ых классов большой объем домашнего задания задают по предметам: математика, русский язык, биология.</w:t>
      </w:r>
    </w:p>
    <w:p>
      <w:pPr>
        <w:pStyle w:val="Normal"/>
        <w:numPr>
          <w:ilvl w:val="0"/>
          <w:numId w:val="7"/>
        </w:numPr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ащимся 8-ых классов большой объем домашнего задания задают по предметам: математика, русский язык, иностранный язык.</w:t>
      </w:r>
    </w:p>
    <w:p>
      <w:pPr>
        <w:pStyle w:val="Normal"/>
        <w:numPr>
          <w:ilvl w:val="0"/>
          <w:numId w:val="7"/>
        </w:numPr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ащимся 9-ых классов большой объем домашнего задания задают по предметам: математика, русский язык.</w:t>
      </w:r>
    </w:p>
    <w:p>
      <w:pPr>
        <w:pStyle w:val="Normal"/>
        <w:numPr>
          <w:ilvl w:val="0"/>
          <w:numId w:val="7"/>
        </w:numPr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ащимся 10 класса большой объем домашнего задания задают по предметам: математика, русский язык, литература.</w:t>
      </w:r>
    </w:p>
    <w:p>
      <w:pPr>
        <w:pStyle w:val="Normal"/>
        <w:numPr>
          <w:ilvl w:val="0"/>
          <w:numId w:val="7"/>
        </w:numPr>
        <w:ind w:left="0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ащимся 11-ых классов большой объем домашнего задания задают по предметам: литература, математика, физика.</w:t>
      </w:r>
    </w:p>
    <w:p>
      <w:pPr>
        <w:pStyle w:val="Normal"/>
        <w:ind w:left="0" w:right="48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right="487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вод:Анализируя этот график, можно отметить, что завышение объема домашнего задания учащиеся отметили по математике, физике, русскому языку, литературе, биологии, иностранному языку. С тем, что в качестве домашнего задания имеют место трудоемкие, но мало эффективные домашние задания согласилась большая часть учеников 7-11 классов.</w:t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общение результатов исследования.</w:t>
      </w:r>
    </w:p>
    <w:p>
      <w:pPr>
        <w:pStyle w:val="Normal"/>
        <w:tabs>
          <w:tab w:val="clear" w:pos="708"/>
          <w:tab w:val="left" w:pos="1160" w:leader="none"/>
        </w:tabs>
        <w:ind w:left="0" w:right="487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0" w:right="487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татистическая обработка полученных данных: в целом по школе.</w:t>
      </w:r>
    </w:p>
    <w:p>
      <w:pPr>
        <w:pStyle w:val="Normal"/>
        <w:tabs>
          <w:tab w:val="clear" w:pos="708"/>
          <w:tab w:val="left" w:pos="1160" w:leader="none"/>
        </w:tabs>
        <w:ind w:left="0" w:right="487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0" w:right="487"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атистика занимается сбором, систематизацией и анализом данных, полученных в результате многократных наблюдений одних и тех же явлений. </w:t>
      </w:r>
    </w:p>
    <w:p>
      <w:pPr>
        <w:pStyle w:val="Normal"/>
        <w:tabs>
          <w:tab w:val="clear" w:pos="708"/>
          <w:tab w:val="left" w:pos="11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Основным методом статистики является выборочный метод, то есть мы в реальном опыте исследуем только какую-то часть явлений.</w:t>
      </w:r>
    </w:p>
    <w:p>
      <w:pPr>
        <w:pStyle w:val="Normal"/>
        <w:tabs>
          <w:tab w:val="clear" w:pos="708"/>
          <w:tab w:val="left" w:pos="11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Вся совокупность явлений называется генеральной совокупностью. В нашем случае генеральной совокупностью является все ученики 7-11 классов школы.</w:t>
      </w:r>
    </w:p>
    <w:p>
      <w:pPr>
        <w:pStyle w:val="Normal"/>
        <w:tabs>
          <w:tab w:val="clear" w:pos="708"/>
          <w:tab w:val="left" w:pos="1160" w:leader="none"/>
        </w:tabs>
        <w:ind w:left="561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561" w:right="487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сследуемый признак – причины утомляемости.</w:t>
      </w:r>
    </w:p>
    <w:p>
      <w:pPr>
        <w:pStyle w:val="Normal"/>
        <w:tabs>
          <w:tab w:val="clear" w:pos="708"/>
          <w:tab w:val="left" w:pos="1160" w:leader="none"/>
        </w:tabs>
        <w:ind w:left="561" w:right="487" w:hanging="0"/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Данные, полученные в результате опроса, назовем случайной выборкой. По результатам, полученным в случайной выборке, попытаемся сделать выводы обо всей генеральной совокупност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чины, вызывающие усталость у учащихс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92"/>
        <w:gridCol w:w="2805"/>
        <w:gridCol w:w="266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ичины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бсолютная част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носит. часто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носит. частота 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оличество урок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исьменные рабо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бъем информ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стояние здоровь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ремя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бъем д/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%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bookmarkStart w:id="13" w:name="_1264709241"/>
      <w:bookmarkEnd w:id="13"/>
      <w:r>
        <w:rPr/>
        <w:object w:dxaOrig="1024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0.2pt;height:176.05pt" filled="f" o:ole="">
            <v:imagedata r:id="rId15" o:title=""/>
          </v:shape>
          <o:OLEObject Type="Embed" ProgID="Excel.Sheet.12" ShapeID="ole_rId14" DrawAspect="Content" ObjectID="_745862100" r:id="rId14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траты времени на выполнение д/з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5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ремя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бсолют. част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носит. част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носит. частота 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енее 1 ча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 1-2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 2-3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 3-4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олее 4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%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bookmarkStart w:id="14" w:name="_1264709467"/>
      <w:bookmarkStart w:id="15" w:name="_1264709581"/>
      <w:bookmarkEnd w:id="14"/>
      <w:bookmarkEnd w:id="15"/>
      <w:r>
        <w:rPr/>
        <w:object w:dxaOrig="1024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1.75pt;height:197.05pt" filled="f" o:ole="">
            <v:imagedata r:id="rId17" o:title=""/>
          </v:shape>
          <o:OLEObject Type="Embed" ProgID="Excel.Sheet.12" ShapeID="ole_rId16" DrawAspect="Content" ObjectID="_564471488" r:id="rId16"/>
        </w:obje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Заключение</w:t>
      </w:r>
      <w:r>
        <w:rPr>
          <w:rFonts w:cs="Comic Sans MS" w:ascii="Comic Sans MS" w:hAnsi="Comic Sans MS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Утомлением считается временное снижение работоспособности, вызванное интенсивной или длительной работой. Однако следует добавить что, утомление является следствием не только работы, но и тех условий, в которых она совершается (освещенность, воздушно-тепловой режим, организация рабочего места школьника и т.д.). Несомненно, оказывает влияние на развитие утомления и отношение к учебе, мотивация волевых условий, учебная нагрузка, объем домашнего задания, здоровье учащихся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За последние годы органами и учреждениями образования осуществлена значительная работа по перестройке процесса обучения детей и подростков: учебный материал излагается теперь на более высоком уровне трудности, ускорился темп обучения, введена кабинетная система, внедрены технические средства обучения, изменена постановка трудового воспитания, обучения и профессиональной ориентации учащихся. Изменения в учебно-воспитательном процессе способствовали увеличению количества уроков, большому объему информации на уроках, большому объему домашнего задания и совпадению письменных и контрольных работ в один день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Умственная деятельность, связанная с процессом обучения, относится к числу самых трудных для детей. Учебная работа требует длительного сохранения вынужденной рабочей позы, создающей значительную нагрузку на органы ребенка. Эти факторы влияют на утомление учащихся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Я считаю, что для снижения утомления и лучшего восприятия знаний учащимися, необходимо уменьшить количество уроков в один день и объем домашнего задания, больше внимания уделять урокам физического воспитания, пропаганде здорового образа жизни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Здоровье – не все, но все без здоровья – ничто". (Сократ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Литература </w:t>
      </w:r>
      <w:r>
        <w:rPr>
          <w:rFonts w:cs="Comic Sans MS" w:ascii="Comic Sans MS" w:hAnsi="Comic Sans MS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Адаптация организма подростков к учебной нагрузке. Под ред. Д.В. Колесова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"Вопросы возрастной психологии". М, "Просвещение", 1974.</w:t>
        <w:tab/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Математика 5-11 классы. Элективный курс. "В мире закономерных случайностей". В., "Учитель", 2006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"Общие основы педагогики". Краевский В.В. М., "Академия", 2005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"Решение задач по статистике, комбинаторике и теории вероятностей. В.Н. Студенецкая. В,  2005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Сведения о заболеваемости учащихся МБОУ СОБШ за 5 ле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"Словарь – справочник по психодиагностике". Л.Ф. Бурлачук, С.М. Морозов. Москва-Харьков-Минск, 1999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"Справочник классного руководителя 5-11 классов". Дереклеева Н.И. М.,, "Вако", 2003.</w:t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ализ заболеваемости учащихся МБОУ СОБШ с.Подольск за 5 лет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bookmarkStart w:id="16" w:name="_1264689164"/>
      <w:bookmarkStart w:id="17" w:name="_1264689392"/>
      <w:bookmarkStart w:id="18" w:name="_1264689738"/>
      <w:bookmarkStart w:id="19" w:name="_1264689773"/>
      <w:bookmarkStart w:id="20" w:name="_1264689808"/>
      <w:bookmarkStart w:id="21" w:name="_1264705706"/>
      <w:bookmarkStart w:id="22" w:name="_1264705950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0240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75pt;height:128.25pt" filled="f" o:ole="">
            <v:imagedata r:id="rId19" o:title=""/>
          </v:shape>
          <o:OLEObject Type="Embed" ProgID="Excel.Sheet.12" ShapeID="ole_rId18" DrawAspect="Content" ObjectID="_890170258" r:id="rId18"/>
        </w:object>
      </w:r>
    </w:p>
    <w:p>
      <w:pPr>
        <w:pStyle w:val="Normal"/>
        <w:tabs>
          <w:tab w:val="clear" w:pos="708"/>
          <w:tab w:val="left" w:pos="3375" w:leader="none"/>
        </w:tabs>
        <w:rPr/>
      </w:pPr>
      <w:bookmarkStart w:id="23" w:name="_1264689496"/>
      <w:bookmarkStart w:id="24" w:name="_1264689668"/>
      <w:bookmarkStart w:id="25" w:name="_1264689749"/>
      <w:bookmarkStart w:id="26" w:name="_1264705753"/>
      <w:bookmarkStart w:id="27" w:name="_1264705960"/>
      <w:bookmarkEnd w:id="23"/>
      <w:bookmarkEnd w:id="24"/>
      <w:bookmarkEnd w:id="25"/>
      <w:bookmarkEnd w:id="26"/>
      <w:bookmarkEnd w:id="27"/>
      <w:r>
        <w:rPr/>
        <w:object w:dxaOrig="8960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7pt;height:135.8pt" filled="f" o:ole="">
            <v:imagedata r:id="rId21" o:title=""/>
          </v:shape>
          <o:OLEObject Type="Embed" ProgID="Excel.Sheet.12" ShapeID="ole_rId20" DrawAspect="Content" ObjectID="_150344269" r:id="rId20"/>
        </w:object>
      </w:r>
    </w:p>
    <w:p>
      <w:pPr>
        <w:pStyle w:val="Normal"/>
        <w:tabs>
          <w:tab w:val="clear" w:pos="708"/>
          <w:tab w:val="left" w:pos="3375" w:leader="none"/>
        </w:tabs>
        <w:rPr/>
      </w:pPr>
      <w:bookmarkStart w:id="28" w:name="_1264689846"/>
      <w:bookmarkStart w:id="29" w:name="_1264690046"/>
      <w:bookmarkStart w:id="30" w:name="_1264690071"/>
      <w:bookmarkStart w:id="31" w:name="_1264690079"/>
      <w:bookmarkStart w:id="32" w:name="_1264705894"/>
      <w:bookmarkStart w:id="33" w:name="_1264705975"/>
      <w:bookmarkEnd w:id="28"/>
      <w:bookmarkEnd w:id="29"/>
      <w:bookmarkEnd w:id="30"/>
      <w:bookmarkEnd w:id="31"/>
      <w:bookmarkEnd w:id="32"/>
      <w:bookmarkEnd w:id="33"/>
      <w:r>
        <w:rPr/>
        <w:object w:dxaOrig="8960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7pt;height:137.25pt" filled="f" o:ole="">
            <v:imagedata r:id="rId23" o:title=""/>
          </v:shape>
          <o:OLEObject Type="Embed" ProgID="Excel.Sheet.12" ShapeID="ole_rId22" DrawAspect="Content" ObjectID="_1443575368" r:id="rId22"/>
        </w:objec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bookmarkStart w:id="34" w:name="_1264690138"/>
      <w:bookmarkStart w:id="35" w:name="_1264690293"/>
      <w:bookmarkStart w:id="36" w:name="_1264705989"/>
      <w:bookmarkEnd w:id="34"/>
      <w:bookmarkEnd w:id="35"/>
      <w:bookmarkEnd w:id="36"/>
      <w:r>
        <w:rPr/>
        <w:object w:dxaOrig="8960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pt;height:145.95pt" filled="f" o:ole="">
            <v:imagedata r:id="rId25" o:title=""/>
          </v:shape>
          <o:OLEObject Type="Embed" ProgID="Excel.Sheet.12" ShapeID="ole_rId24" DrawAspect="Content" ObjectID="_2139901487" r:id="rId24"/>
        </w:objec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bookmarkStart w:id="37" w:name="_1264690310"/>
      <w:bookmarkStart w:id="38" w:name="_1264706017"/>
      <w:bookmarkEnd w:id="37"/>
      <w:bookmarkEnd w:id="38"/>
      <w:r>
        <w:rPr/>
        <w:object w:dxaOrig="8960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9pt;height:137.25pt" filled="f" o:ole="">
            <v:imagedata r:id="rId27" o:title=""/>
          </v:shape>
          <o:OLEObject Type="Embed" ProgID="Excel.Sheet.12" ShapeID="ole_rId26" DrawAspect="Content" ObjectID="_1509823367" r:id="rId26"/>
        </w:object>
      </w:r>
    </w:p>
    <w:p>
      <w:pPr>
        <w:pStyle w:val="Normal"/>
        <w:tabs>
          <w:tab w:val="clear" w:pos="708"/>
          <w:tab w:val="left" w:pos="5960" w:leader="none"/>
        </w:tabs>
        <w:ind w:left="935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935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935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935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вод: Диаграмма заболеваний учащихся школы с 2005 по 2010 год показывают, что самое распространенное заболевание – это нарушение осанки школьников, которое составляет в среднем 30,6%. На втором месте миопия – 9,6:, на третьем месте – простудные заболевания.</w:t>
      </w:r>
    </w:p>
    <w:p>
      <w:pPr>
        <w:pStyle w:val="Normal"/>
        <w:tabs>
          <w:tab w:val="clear" w:pos="708"/>
          <w:tab w:val="left" w:pos="5960" w:leader="none"/>
        </w:tabs>
        <w:ind w:left="935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935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ожение 2.</w:t>
      </w:r>
    </w:p>
    <w:p>
      <w:pPr>
        <w:pStyle w:val="Normal"/>
        <w:ind w:left="561" w:right="4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ализ групп здоровья учащихся МБОУ СОБШ с.Подольск</w:t>
      </w:r>
    </w:p>
    <w:p>
      <w:pPr>
        <w:pStyle w:val="Normal"/>
        <w:tabs>
          <w:tab w:val="clear" w:pos="708"/>
          <w:tab w:val="left" w:pos="5960" w:leader="none"/>
        </w:tabs>
        <w:ind w:left="935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bookmarkStart w:id="39" w:name="_1264691504"/>
      <w:bookmarkStart w:id="40" w:name="_1264691862"/>
      <w:bookmarkStart w:id="41" w:name="_1264692306"/>
      <w:bookmarkStart w:id="42" w:name="_1324330877"/>
      <w:bookmarkStart w:id="43" w:name="_1324330976"/>
      <w:bookmarkEnd w:id="39"/>
      <w:bookmarkEnd w:id="40"/>
      <w:bookmarkEnd w:id="41"/>
      <w:bookmarkEnd w:id="42"/>
      <w:bookmarkEnd w:id="43"/>
      <w:r>
        <w:rPr/>
        <w:object w:dxaOrig="10240" w:dyaOrig="2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0.75pt;height:132pt" filled="f" o:ole="">
            <v:imagedata r:id="rId29" o:title=""/>
          </v:shape>
          <o:OLEObject Type="Embed" ProgID="Excel.Sheet.12" ShapeID="ole_rId28" DrawAspect="Content" ObjectID="_1178798792" r:id="rId28"/>
        </w:objec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bookmarkStart w:id="44" w:name="_1264691708"/>
      <w:bookmarkStart w:id="45" w:name="_1264691743"/>
      <w:bookmarkStart w:id="46" w:name="_1264691841"/>
      <w:bookmarkStart w:id="47" w:name="_1264692313"/>
      <w:bookmarkStart w:id="48" w:name="_1324331002"/>
      <w:bookmarkEnd w:id="44"/>
      <w:bookmarkEnd w:id="45"/>
      <w:bookmarkEnd w:id="46"/>
      <w:bookmarkEnd w:id="47"/>
      <w:bookmarkEnd w:id="48"/>
      <w:r>
        <w:rPr/>
        <w:object w:dxaOrig="10240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3.25pt;height:135.8pt" filled="f" o:ole="">
            <v:imagedata r:id="rId31" o:title=""/>
          </v:shape>
          <o:OLEObject Type="Embed" ProgID="Excel.Sheet.12" ShapeID="ole_rId30" DrawAspect="Content" ObjectID="_162360488" r:id="rId30"/>
        </w:objec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bookmarkStart w:id="49" w:name="_1264691884"/>
      <w:bookmarkStart w:id="50" w:name="_1324331423"/>
      <w:bookmarkEnd w:id="49"/>
      <w:bookmarkEnd w:id="50"/>
      <w:r>
        <w:rPr/>
        <w:object w:dxaOrig="10240" w:dyaOrig="25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0.75pt;height:134.25pt" filled="f" o:ole="">
            <v:imagedata r:id="rId33" o:title=""/>
          </v:shape>
          <o:OLEObject Type="Embed" ProgID="Excel.Sheet.12" ShapeID="ole_rId32" DrawAspect="Content" ObjectID="_1108513822" r:id="rId32"/>
        </w:objec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bookmarkStart w:id="51" w:name="_1264692037"/>
      <w:bookmarkStart w:id="52" w:name="_1324331457"/>
      <w:bookmarkStart w:id="53" w:name="_1324331549"/>
      <w:bookmarkEnd w:id="51"/>
      <w:bookmarkEnd w:id="52"/>
      <w:bookmarkEnd w:id="53"/>
      <w:r>
        <w:rPr/>
        <w:object w:dxaOrig="10240" w:dyaOrig="28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0.75pt;height:140.85pt" filled="f" o:ole="">
            <v:imagedata r:id="rId35" o:title=""/>
          </v:shape>
          <o:OLEObject Type="Embed" ProgID="Excel.Sheet.12" ShapeID="ole_rId34" DrawAspect="Content" ObjectID="_637440577" r:id="rId34"/>
        </w:objec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Comic Sans MS" w:hAnsi="Comic Sans MS" w:cs="Comic Sans MS"/>
          <w:sz w:val="28"/>
          <w:szCs w:val="28"/>
        </w:rPr>
      </w:pPr>
      <w:bookmarkStart w:id="54" w:name="_1264692185"/>
      <w:bookmarkStart w:id="55" w:name="_1264692265"/>
      <w:bookmarkStart w:id="56" w:name="_1324331611"/>
      <w:bookmarkStart w:id="57" w:name="_1324331686"/>
      <w:bookmarkEnd w:id="54"/>
      <w:bookmarkEnd w:id="55"/>
      <w:bookmarkEnd w:id="56"/>
      <w:bookmarkEnd w:id="57"/>
      <w:r>
        <w:rPr/>
        <w:object w:dxaOrig="10240" w:dyaOrig="28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0.75pt;height:140.85pt" filled="f" o:ole="">
            <v:imagedata r:id="rId37" o:title=""/>
          </v:shape>
          <o:OLEObject Type="Embed" ProgID="Excel.Sheet.12" ShapeID="ole_rId36" DrawAspect="Content" ObjectID="_727400445" r:id="rId36"/>
        </w:objec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ывод: В соответствии с заболеваниями в школе формируется группы здоровья. Анализ исследования показывает, что количество детей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группы здоровья уменьшилось на 14%,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группы – увеличилось на 23%, </w:t>
      </w:r>
      <w:r>
        <w:rPr>
          <w:rFonts w:cs="Comic Sans MS" w:ascii="Comic Sans MS" w:hAnsi="Comic Sans MS"/>
          <w:sz w:val="28"/>
          <w:szCs w:val="28"/>
          <w:lang w:val="en-US"/>
        </w:rPr>
        <w:t>III</w:t>
      </w:r>
      <w:r>
        <w:rPr>
          <w:rFonts w:cs="Comic Sans MS" w:ascii="Comic Sans MS" w:hAnsi="Comic Sans MS"/>
          <w:sz w:val="28"/>
          <w:szCs w:val="28"/>
        </w:rPr>
        <w:t xml:space="preserve"> группы – уменьшилось на 9%, </w:t>
      </w:r>
      <w:r>
        <w:rPr>
          <w:rFonts w:cs="Comic Sans MS" w:ascii="Comic Sans MS" w:hAnsi="Comic Sans MS"/>
          <w:sz w:val="28"/>
          <w:szCs w:val="28"/>
          <w:lang w:val="en-US"/>
        </w:rPr>
        <w:t>IV</w:t>
      </w:r>
      <w:r>
        <w:rPr>
          <w:rFonts w:cs="Comic Sans MS" w:ascii="Comic Sans MS" w:hAnsi="Comic Sans MS"/>
          <w:sz w:val="28"/>
          <w:szCs w:val="28"/>
        </w:rPr>
        <w:t xml:space="preserve"> группы – не изменяется и составляет 1%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кета «Выявление причин, вызывающих усталость школьника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Обращаемся к вам с просьбой ответить на вопросы анкеты. Нам необходимо знать ваше мнение о причинах, вызывающих усталость ученика в школе, ваше отношение к затратам времени на подготовку д/з и объем д/з по предметам. Внимательно прочитайте вопросы. Если ни один ответ не соответствует вашему мнению, напишите свой вариант ответа. Анкета анонимная, поэтому свои данные указывать не обязательно. Благодарим за помощь!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>Что у вас вызывает усталость в школе?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1. Количество уроков в один день.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2. Совпадение письменных работ в 1 день.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3.Большой объем информации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4. Большой объем д/з.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5. Состояние здоровья.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6. Время года.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 каким желанием вы садитесь за выполнение д/з? 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а) с желанием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б) без желания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в) с чувством долга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>В какое время суток вы выполняете д/з?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а) сразу после уроков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б) вечером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в) ночью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г) никогда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>Во сколько вы ложитесь спать?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>Сколько времени вы тратите на выполнение д/з?</w:t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>На какой предмет уходит больше времени на выполнение д/з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>Завышается ли объем д/з по предметам. Если да, то по каким.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>Задают ли вам трудоемкие, но малоэффективные д/з?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  <w:t>Устаете ли вы после выполнения д/з?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4" w:leader="none"/>
        </w:tabs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30"/>
          <w:szCs w:val="30"/>
        </w:rPr>
        <w:t>Тезисы</w:t>
      </w:r>
    </w:p>
    <w:p>
      <w:pPr>
        <w:pStyle w:val="Normal"/>
        <w:tabs>
          <w:tab w:val="clear" w:pos="708"/>
          <w:tab w:val="left" w:pos="785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74" w:right="48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ежим дня школьника напрямую зависит от учебной нагрузки. А поскольку учебная нагрузка в школе разная, то и влияние этого фактора на здоровье учеников тоже разное. </w:t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Среди молодых людей все чаще встречаются такие, у которых исчезает интерес к учебе, и ухудшается здоровье.</w:t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сновной фактор здоровья – образ жизни включает в себя и режим дня.Проблема ухудшения здоровья у школьников существует и в  нашей школе. Более частыми заболеваниями являются: нарушение осанки, миопия, простудные заболевания и др. Количество здоровых детей в школе в 2010 по сравнению с 2005 годом уменьшилось в 3 раза. </w:t>
      </w:r>
    </w:p>
    <w:p>
      <w:pPr>
        <w:pStyle w:val="Normal"/>
        <w:ind w:left="374" w:right="48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Поэтому я решила изучить влияние учебной нагрузки на учеников нашей школы, а также их отношение к учебе. </w:t>
      </w:r>
    </w:p>
    <w:p>
      <w:pPr>
        <w:pStyle w:val="Normal"/>
        <w:tabs>
          <w:tab w:val="clear" w:pos="708"/>
          <w:tab w:val="left" w:pos="785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8" w:name="_PictureBullets"/>
      <w:bookmarkStart w:id="59" w:name="_PictureBullets"/>
      <w:bookmarkEnd w:id="5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38:00Z</dcterms:created>
  <dc:creator>User</dc:creator>
  <dc:description/>
  <dc:language>en-US</dc:language>
  <cp:lastModifiedBy>Компьютер13</cp:lastModifiedBy>
  <cp:lastPrinted>2008-04-19T22:13:00Z</cp:lastPrinted>
  <dcterms:modified xsi:type="dcterms:W3CDTF">2011-01-13T08:49:00Z</dcterms:modified>
  <cp:revision>4</cp:revision>
  <dc:subject/>
  <dc:title>МОУ "Одесская общеобразовательная средняя школа №1"</dc:title>
</cp:coreProperties>
</file>