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БОУ СОШ с.Подоль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БОУ СОШ с. Подольск                                                  от 31  августа 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организации питания  обучающихся на 2015-2016 учебный 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о  исполнении приказа МУ РОО от 31 августа  2015 года  № 226 , 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 со статьей 37 Федерального закона  «Об образовании в Российской Федерации» от 29.12.2012 г. № 273-ФЗ, постановлением Главного государственного санитарного врача РФ от 23.07.2008 г. № 45 «Об утверждении СанПиН 2.4.5.2409-08»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в целях сохранения и укрепления здоровья  школьников, совершенствования системы организации школьного питания 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ЫВАЮ:</w:t>
      </w:r>
    </w:p>
    <w:p>
      <w:pPr>
        <w:pStyle w:val="Normal"/>
        <w:ind w:first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Заместителю директора по ВР Кутуевой Л.Р., заведующей столовой Курносенко О.В.,заведующим филиалами Ефремовой Н.И.,Исяньюловой Г.Б.,Сулеймановой Г.С.,Абдрахмановой Ф.Д.,классным рукводителям  1-11 классов  обеспечить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  одноразовое горячее питание учащихся 1-11 классов в школьной столовой в соответствии с 10-и дневным рационом питания, согласно СанПиН 2.4.5.2409-08 за счет  средств родителей, </w:t>
      </w:r>
      <w:r>
        <w:rPr>
          <w:rFonts w:eastAsia="Times New Roman" w:cs="Liberation Serif;Times New Roman" w:ascii="Liberation Serif;Times New Roman" w:hAnsi="Liberation Serif;Times New Roman"/>
        </w:rPr>
        <w:t xml:space="preserve">установить  приказом по школе размер родительской платы, согласно </w:t>
      </w:r>
      <w:r>
        <w:rPr>
          <w:rFonts w:eastAsia="Times New Roman" w:cs="Liberation Serif;Times New Roman" w:ascii="Liberation Serif;Times New Roman" w:hAnsi="Liberation Serif;Times New Roman"/>
          <w:spacing w:val="-1"/>
        </w:rPr>
        <w:t>решения родительского собра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бесплатное горячее питание  для детей из многодетных малообеспеченных семей из расчета 33,14 рублей на человека в день. Не производить компенсационные выплаты на питание в случае отсутствия обучающихся на занятиях  без уважительных причин и за период боле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инять меры по организации работы буфетов для учащихся и педагогов, питающихся за наличный расчет. Осуществлять действенный контроль за работой школьных буфетов, в части касающейся наличия в них широкого ассортимента кулинарных, кондитерских блюд и изделий, молочно-кислой продукции, горячих напитков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обеспечивать   горячим питанием   с понедельника по субботу (включительн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здать комиссию по контролю за организацией и качеством питания,  ежемесячно организовать контроль за состоянием организации горячего питания обучающихся, за расходованием родительских взносов, результаты проверок запротоколировать;</w:t>
      </w:r>
    </w:p>
    <w:p>
      <w:pPr>
        <w:pStyle w:val="Normal"/>
        <w:tabs>
          <w:tab w:val="clear" w:pos="709"/>
          <w:tab w:val="left" w:pos="9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 xml:space="preserve">-Классных руководителей 1-11 классов,заведующих филиалов, назначить  за сбор и учет средств, поступивших от родителей в качестве платы за предоставление питания обучающихся; </w:t>
        <w:br/>
        <w:t>- питание обучающихся  осуществлять на условиях предоплаты. Довести  до сведения родителей, что  оплату наличными средствами производить ежемесячно до 25 числа месяца, предшествующего месяца</w:t>
      </w:r>
    </w:p>
    <w:p>
      <w:pPr>
        <w:pStyle w:val="Normal"/>
        <w:tabs>
          <w:tab w:val="clear" w:pos="709"/>
          <w:tab w:val="left" w:pos="9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</w:rPr>
        <w:t xml:space="preserve">- до 30 числа месяца вносить собранные от родителей денежные средства в «Сбербанк»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Заместителю директора по ВР   Кутуевой Л.Р. довести до  классных руководителей  порядок посещения учащимися столовой, классным руководителям лично присутствовать при приеме пищи учащимися  (в соответствии с графиком посещения столовой), вести ежедневный учет питания (табели учета питания вместе с журналом сдавать в последний день месяца ответственному за питание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Поварам  школы Курносенко О.В.,Акчуриной С.В.при организации питания учащихся 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максимально использовать продукцию,   выращенную на пришкольных участка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овать С- витаминизацию холодных напитков аскорбиновой кислотой  1 по 11 класс, исходя из расчета суточной потребности по следующим норма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0 мг  на порцию для учащихся 1-4 классов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0 мг  на порцию для учащихся 5-11 класс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местителю директора по ВР Кутуевой Л.Р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организовать дежурство учителей и учащихся в школьной столовой (требовани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нформировать Отдел образования, о фактах срыва организации питания учащихся;</w:t>
      </w:r>
    </w:p>
    <w:p>
      <w:pPr>
        <w:pStyle w:val="Normal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</w:rPr>
        <w:t>- разработать и реализовать план мероприятий по работе с родителями, направленный на пропаганду здорового питания и увеличение охвата горячим питанием учащихся до максимальных показателей  в соответствии с количеством посадочных мест в зале пита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 срок до 30 сентября 2015 года подготовить на каждого пакет документов для получения бесплатного питания  учащимся из многодетных семей;</w:t>
      </w:r>
    </w:p>
    <w:p>
      <w:pPr>
        <w:pStyle w:val="Normal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</w:rPr>
        <w:br/>
        <w:t>Повару школы Курносенко О.В. :</w:t>
      </w:r>
    </w:p>
    <w:p>
      <w:pPr>
        <w:pStyle w:val="Normal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проводить ежедневный мониторинг охвата питанием и ежемесячно до 31 числа предоставлять  информацию  об охвате горячим питанием обучающихся в Отдел образования  технологу Кудабаевой Р. Р.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начале каждого месяца предварительные списки учащихся, в конце текущего месяца - фактические списки учащихся из многодетных семей для получения бесплатного питания;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до 30 числа месяца вносить собранные от родителей денежные средства в «Сбербанк»;</w:t>
      </w:r>
    </w:p>
    <w:p>
      <w:pPr>
        <w:pStyle w:val="Normal"/>
        <w:rPr>
          <w:rFonts w:cs="Times New Roman"/>
          <w:b/>
          <w:b/>
        </w:rPr>
      </w:pPr>
      <w:r>
        <w:rPr/>
        <w:t>5.Утвердить график питания обучающихся школы в столовой 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 СМЕНА         9.50  ч.-10.05ч.</w:t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СМЕНА       10.50  ч -11.00 ч.</w:t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СМЕНА       11.45 ч - 11.55 ч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СМЕНА       14.45 ч.-14.45 ч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филиалах: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за исполнением данного приказа возложить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Об организации  питания обучающихся образовательных учреждений на 2015-2016 учебный год и решения родительского комите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беспечить с 1 сентября 2015 года одноразовым питанием обучающихся с 1 -11 классов  в количестве обучающихся. </w:t>
      </w:r>
    </w:p>
    <w:p>
      <w:pPr>
        <w:pStyle w:val="Normal"/>
        <w:rPr/>
      </w:pPr>
      <w:r>
        <w:rPr/>
        <w:t>2.Организовать питание за счет родительских взносов в размере 400 рублей в месяц на одного обучающегося .</w:t>
      </w:r>
    </w:p>
    <w:p>
      <w:pPr>
        <w:pStyle w:val="Normal"/>
        <w:rPr/>
      </w:pPr>
      <w:r>
        <w:rPr/>
        <w:t>3.Назначить ответственных за сбор взносов классных руководителей. Классные руководители сдают взносы  заместителю директора школы  по ВР Кутуевой Л.Р.. Классным руководителям вести ежедневный  учет посещения,  в  столовую производить заказ на следующий день .</w:t>
      </w:r>
    </w:p>
    <w:p>
      <w:pPr>
        <w:pStyle w:val="Normal"/>
        <w:rPr/>
      </w:pPr>
      <w:r>
        <w:rPr/>
        <w:t xml:space="preserve">4.Организовать  бесплатное питание обучающихся из малообеспеченных многодетных  семей </w:t>
      </w:r>
    </w:p>
    <w:p>
      <w:pPr>
        <w:pStyle w:val="Normal"/>
        <w:rPr/>
      </w:pPr>
      <w:r>
        <w:rPr/>
        <w:t>(по документам) согласно утвержденному  списку из     69      человек.</w:t>
      </w:r>
    </w:p>
    <w:p>
      <w:pPr>
        <w:pStyle w:val="Normal"/>
        <w:rPr>
          <w:rFonts w:cs="Times New Roman"/>
          <w:b/>
          <w:b/>
        </w:rPr>
      </w:pPr>
      <w:r>
        <w:rPr/>
        <w:t>5.Утвердить график питания обучающихся школы в столовой .</w:t>
      </w:r>
      <w:r>
        <w:rPr>
          <w:rFonts w:cs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 СМЕНА         9.50  ч.-10.05ч.</w:t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СМЕНА       10.50  ч -11.00 ч.</w:t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СМЕНА       11.45 ч - 11.55 ч.</w:t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СМЕНА       14.45 ч.-14.45 ч.</w:t>
      </w:r>
    </w:p>
    <w:p>
      <w:pPr>
        <w:pStyle w:val="Normal"/>
        <w:rPr/>
      </w:pPr>
      <w:r>
        <w:rPr/>
        <w:t>6.. Контроль за полным  и рациональным  использованием средств за питание, а также за выполнение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Директор  школы  ________ Юнусов А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приказом ознакомлены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Кутуеву Л.Р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Гизулина Л.В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Якшигулова А.Р.</w:t>
      </w:r>
    </w:p>
    <w:p>
      <w:pPr>
        <w:pStyle w:val="Normal"/>
        <w:jc w:val="right"/>
        <w:rPr/>
      </w:pPr>
      <w:r>
        <w:rPr/>
        <w:t>Мурадимова  С.М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алиуллина  Р.А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Каипова М.М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Димухаметова  М.Р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Насибуллина  Л.В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зенбаева  С.И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Тургумбаеву Ф.З.</w:t>
      </w:r>
    </w:p>
    <w:p>
      <w:pPr>
        <w:pStyle w:val="Normal"/>
        <w:jc w:val="right"/>
        <w:rPr/>
      </w:pPr>
      <w:r>
        <w:rPr/>
        <w:t>Павлюк З.С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бдулина Г.Т.</w:t>
      </w:r>
    </w:p>
    <w:p>
      <w:pPr>
        <w:pStyle w:val="Normal"/>
        <w:jc w:val="right"/>
        <w:rPr/>
      </w:pPr>
      <w:r>
        <w:rPr/>
        <w:t>Абдуллин Р.Т.</w:t>
      </w:r>
    </w:p>
    <w:p>
      <w:pPr>
        <w:pStyle w:val="Normal"/>
        <w:jc w:val="right"/>
        <w:rPr/>
      </w:pPr>
      <w:r>
        <w:rPr/>
        <w:t>Ахмерова А.Б.</w:t>
      </w:r>
    </w:p>
    <w:p>
      <w:pPr>
        <w:pStyle w:val="Normal"/>
        <w:jc w:val="right"/>
        <w:rPr/>
      </w:pPr>
      <w:r>
        <w:rPr/>
        <w:t>Кунакова Г.А.</w:t>
      </w:r>
    </w:p>
    <w:p>
      <w:pPr>
        <w:pStyle w:val="Normal"/>
        <w:jc w:val="right"/>
        <w:rPr/>
      </w:pPr>
      <w:r>
        <w:rPr/>
        <w:t>Гизулина 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keepNext w:val="true"/>
      <w:widowControl w:val="false"/>
      <w:snapToGrid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8:00Z</dcterms:created>
  <dc:creator>User</dc:creator>
  <dc:description/>
  <dc:language>en-US</dc:language>
  <cp:lastModifiedBy>Подольск</cp:lastModifiedBy>
  <cp:lastPrinted>2015-09-10T17:01:00Z</cp:lastPrinted>
  <dcterms:modified xsi:type="dcterms:W3CDTF">2016-04-26T05:58:00Z</dcterms:modified>
  <cp:revision>2</cp:revision>
  <dc:subject/>
  <dc:title/>
</cp:coreProperties>
</file>