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тчет  о  работе МО  учителей  русского  языка  и  литературы  МОБУ  СОШ    села Подольск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before="0" w:after="0"/>
        <w:ind w:left="426" w:hanging="114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2012-2013 учебном  году  МО  учителей  русского  языка  и  литературы  насчитывает   3  преподавателей :         Магадеева  Ф.А. – высшая  категория,  Димухаметова М.Р. – высшая категория,   Кожухарь   Д.В.                                              Стаж  работы:  Магадеева Ф.А. -40 л.,    Димухаметова  М.Р.-26 г.</w:t>
      </w:r>
    </w:p>
    <w:p>
      <w:pPr>
        <w:pStyle w:val="Normal"/>
        <w:spacing w:before="0" w:after="0"/>
        <w:ind w:left="426" w:hanging="11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26" w:hanging="11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О  работает   над  темой «  Достижение  положительной  динамики  развития  личностных  качеств  учащихся  на  уроках  русского  языка  и  литературы  через  освоение  компетентностного  подхода  в обучении,  воспитании,  развитии  и  профессиональной  компетенции  учителей,  ориентируясь  на  современные  стандарты  содержания  общего  образования».  Вся  работа в  течение  учебного года была  направлена  на  решение  задач,  поставленных перед МО  в начале  учебного  года.  В  своей  работе  МО  уделяло  большое  внимание  совершенствованию  процесса  обучения,  преподавание  велось  с  учётом  основных  дидактических  принципов: научности, доступности,  единства  теории и практики.  При  отборе  учебного  материала  учителя  учитывают    возрастные,  психологические,  индивидуальные  особенности  и  возможности  учащихся.  Учителями-предметниками  изучены  содержания  программного  минимума  по  русскому  языку  и  литературе.</w:t>
      </w:r>
    </w:p>
    <w:p>
      <w:pPr>
        <w:pStyle w:val="Normal"/>
        <w:spacing w:before="0" w:after="0"/>
        <w:ind w:left="426" w:hanging="114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 МО  была  построена  по плану,  включающему  все  направления  методической  деятельности, сопровождаемой  аналитической  справкой  по  итогам  работы  в  прошлом  учебном  году.  Учебный  процесс  строился  на  основе  календарно-тематического  планирования,  в  котором  запланирована  программа:  количество  и  тематика  контрольных  работ,  зачетов,  тестов, сочинении,  практикумов,  содержание  уроков  конкретизирована  с  учетом  его  методической  направленности.  Изучение  больших  эпических  произведений  планировалось  в  определенной  системе:  количество  часов  в  плане  соответствует  количеству  часов  по  программе;  отражается  подготовка  к  итоговой  аттестации,  включая  пробные  тесты  ЕГЭ  и  изложения  в  9  и 11 классах,  в  9  классе – тестирование  заданий  А,  В  и  сочинение  -  рассуждение   С2.1 и С2.2  и  ЕГЭ  по  русскому  языку.  Отставания  по  программе  незначительные,  которые     устраняются    за  счет  замещенных  уроков  в  процессе  учебы  и  объединения  блоковых  тем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я  МО  русского  языка  продолжают  повышать  профессиональную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ю  по    выбранным  для  самообразования темам: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03"/>
        <w:gridCol w:w="59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 учителе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ы  само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харь  Д.В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именение  новых  образовательных   технологий  на  уроках  русского  языка  и литературы  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мухаметова М.Р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недрение    требовании  ФГОС  на  уроках  русского м языка и литератур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адеева Ф.А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бота  с  интерактивной  доской  на  уроках  русского  языка  и  литературы»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мы  технологии,  применяемых  на  уроках  русского  языка  и  литературы                  учителями  МО  русского  языка  и  литературы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940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ы  технологии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адеева  Ф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нгвокультурологическая  концепция  обучения  русскому  языку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мухаметова  М.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ология  встречных  усил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дрение  требований  ФГОС  на  уроках  русского  языка  и  литературы.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харь  Д.В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ично-поисковая,  исследовательская  проектная  деятельность  на  уроках  рус.  яз  и  лит-ры.</w:t>
            </w:r>
          </w:p>
        </w:tc>
      </w:tr>
    </w:tbl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284" w:firstLine="57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 плану  работы  ШМО    учителей  русского  языка  и  литературы  на  2012-                        2013               учебный   год   проведено  3  заседания  (протоколы  прилагаются    к  плану  работы).  В  теч. уч. года  осуществляется целенаправленный  мониторинг  знаний  обучающихся, отражающийся в диагностической  карте.</w:t>
      </w:r>
    </w:p>
    <w:p>
      <w:pPr>
        <w:pStyle w:val="Normal"/>
        <w:spacing w:before="0" w:after="0"/>
        <w:ind w:left="-284" w:firstLine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иторинг  уровня  обученности  обучающихся по результатам   диагностических  работ  и  контрольных  работ  по  окончании  1   полугодия.   Справка     </w:t>
      </w:r>
      <w:r>
        <w:rPr/>
        <w:t>о проведении   и   о  результатах  административных   контрольных  работ (диктантов  и  тестов)  по  русскому  языку   по  утверждённому   администрацией  школы   МБОУ  СОШ  села  Подольск   графику  в  5-11  классах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10"/>
        <w:gridCol w:w="2171"/>
        <w:gridCol w:w="1657"/>
        <w:gridCol w:w="2268"/>
        <w:gridCol w:w="184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,      Дата 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Д.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Д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ухаметова  М.Р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/4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еева Ф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ухаметова М.Р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/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харь Д.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05.13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еева Ф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язы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ухаметова М.Р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и:  вести  индивидуально-дифференцированную  работу  с  обучающимся  6  класса ,  9  класса   (учитель  Кожухарь Д. В.)   на  уроках  русского  языка  и  литературы,  разнообразить  виды  и формы  работы на  уроках  с  целью    повышения  качества  знаний  обучающихся,  в 9  классе  добиться  100%ной   посещаемости   индивидуальных    занятий ,   консультаций  по  русскому  языку,  руководителю  МО  Димухаметовой   М. Р. оказывать  методическую  помощь  в  педагогической    деятельности    Кожухарь  Д.В. как   молодому  специалисту.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е  работы  проводятся  по  графику,  работы  проверяются  вовремя,  оценки  в  журнал  выставляются  в  срок.    Мною,  руководителем  ШМО  русского  языка и литературы было  проверено  состояние   преподавания  русского  языка  и литературы  в 5,6, 9.    классах МБОУ  СОШ  села  Подольск   по    плану  внутришкольного  контроля.      В  ходе  проверки  была  проверена   учебная   документация,  посещены уроки  учителя   Кожухарь Д. В.,  проверены  тетради,  документация.     Темы  уроков  соответствуют  тематическому  планированию,  накопляемость  оценок  достаточная,   оценки в журналах выставляются  на  данный  момент    не все в соответствии с требованиями,  нет  оценок   за  письменные  работы  по  русскому  языку  за     17.11.12        Поурочные  планы  отвечают  требованиям,  содержат  триединые  цели,  по  планам  чётко  прослеживаются  все  этапы  урока,   но  формы  и  виды  работы  на  уроках  однотипные,  мало  задании  по  подготовке  к  ГИА  по русскому  языку  в  9  классе,    тематические  планы  составлены  в  соответствии с  учебным  планом.   Основанием  проведения  проверки  является  план внутришкольного контроля.                                                                                                                   Задачи:  соответствие  периодичности  проверки  рабочих  тетрадей  обучающихся  5-9  классов  установленным  нормам.  Объём  и  характер  домашних  заданий,  его  соответствие  классной  работе  и  нормам  учебной  нагрузки.                                                                                                                     Качество  проверки  контрольных  тетрадей  обучающихся: аргументированность  и  объективность  выставления   оценок,  организация  работы  над  ошибками,  соблюдение  единого орфографического  режима.  Выполнение  норм  контрольных  работ  в  соответствии  с  тематическим  планированием  на  день  проверки.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ены  тетради  по русскому  языку и литературе. Практическую часть учебно-тематического календарного планирования  по русскому языку   в  5  классе  составляют  3 контрольных  диктанта, 3 изложения,   4 сочинения(в том числе 2 соч. по картине);     6класс  (в классе 28 обучающихся),  27 тетрадей  для творческих  работ  по  русскому  языку ,  к моменту  проверки  выполнено  3  творческих работы,   работы  периодически  проверяются ,  ошибки  классифицируются и выносятся  на  поля   и  оцениваются.  Работа  над  ошибками  выполняется .  Тетради   у 4 обучающихся   без  обложки,  одна  тетрадь – без  адреса на  обложке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ены   рабочие  тетради в  5 классе,  26 рабочих   тетрадей   по  русскому  языку,  учитель  Кожухарь Д.В..   Тетради  проверяется  систематически,  ошибки,  допущенные  учителем  при проверке, не  обнаружены.  Объём  и  характер  домашних  заданий   соответствует  теме   классной  работы  и  нормам  учебной  нагрузки.    Усиленной  систематической  работы  над  улучшением  каллиграфии     требуют   тетради   обучающихся  Зулкарнаевой Л.,   Петровой  А.,  Абсалихова Э.,  Саитова Э.,  Шарбанова А.,   Сулейманова С.,  Ишимова И.,   Кувандыкова Р.    У  Кувандыкова  Р.  грязный   неразборчивый   почерк.  Учителем  пишутся  в тетради  образцы  букв и слов.      Тетради  проверяются  и  оцениваются.  Уровень  выполняемой  домашней  работы   не  всегда соответствует  предъявляемым  требованиям.       9 класс (20 тетрадей  для  контрольных  работ,  4  тетради  без  обложки,   одна  тетрадь  без  адреса на  обложке.  Работа  над  ошибками  ведётся  в рабочих  тетрадях.  Проведено  2 контрольные  рабоы. Усиленного  внимания  требует  работа над  почерком  обучающихся  Ануфриева,  Янгирова,    Кифюк,  Наум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щено  5  уроков, проведённых  Кожухарь Д.В.   Тема  урока  русского  языка  в 6  класс  «Фразеология».     В  классе  шумно,  выкрики  обучающихся,  коллективные  ответы  снижают  работоспособность  класса  в целом.  Проведен  словарный  диктант,  работа  по  карточкам,    осмысленное  чтение  теории . Учитель  не успела  прокомментировать  оценки,  осмыслить  домашнее  задание.  Не  проводится  физминутка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9  классе тема  урока  русского  языка:  «СПП и его  строение».  Проверена  домашняя  работа.    Ответы  обучающихся  очень  скудные . Лингвистическая  разминка  занимает  большую   часть  урока,  чем  новая  тема.  Оценки  объявляются  со  звонком. На  уроке мало  писали. В  классе  шумно.Не целесообразно  распределено время  по этапам урока.   Мало записей  по теме  в тетради в течение   урока.  Активность и работоспособность учащихся на уроках одинаково удовлетворительная (не  хорошая).                                                                                                                   Тема  урока  литературы  в  5  классе: «И.С.Тургенев.  «Муму».  Урок  методически  построен  правильно.  Обучающиеся  рассказывают  биографию  писателя,  используя  материал  интернет-ресурсов,  после   рассказа  учителя  об  истории  создания    рассказа  «Муму»  обучаюшиеся  читали  поэпизодно.  Индивидуально-дифференцированный  подход  в  учебном  процессе  отсутствует.   Была  сформулирована   рекомендация   для  дальнейшей  деятельности   :   продолжать   работу  по  подготовке к  ЕГЭ на  индивидуальных  занятиях и на уроках  русского  языка  и литературе в  9  классе;  на  уроках  литературы  в 5,6,9 классах   продолжать работу по  развитию устной и письменной речи учащихся,  добиваясь  от  учащихся  чтения  программных  произведений и создать условия  для развития творческого мышления учащихся;          продолжать  работу над улучшением  каллиграфии учащихся,  разнообразить  виды и формы   письменных работ    на уроках русского языка и литературы,  после выполнения диктантов ( в том больше  внимания  необходимо  уделять на доминирующие этапы).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 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  школьном   олимпиадном  движении     по  русскому  языку  и литературе    в  2012-2013  учебном  году     были  охвачены  учащиеся  5-11  классов.       11  учащихся  по  литературе    и  6  учащихся  по  русскому  языку,  набравшие  высокие  баллы  по  результатам   школьных олимпиадных  работ,    участвовали  на  муниципальных  олимпиадах.</w:t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</w:t>
      </w:r>
      <w:r>
        <w:rPr/>
        <w:t>Результа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18"/>
        <w:gridCol w:w="2835"/>
        <w:gridCol w:w="1080"/>
        <w:gridCol w:w="1185"/>
        <w:gridCol w:w="1846"/>
        <w:gridCol w:w="127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ласс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О  участника  муниципального 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алл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ля % в  макс кол-ве бал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О  участника   республиканского   уровн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биуллина 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гликов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макова 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Шакирова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ирикова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 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номарёв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ифтахова 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арченко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айзуллин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ильмухаметова Э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ртазина Л.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зё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Русский 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Щикатурова 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ирикова 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,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номарёв 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,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бдуллина 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ильмухаметова Э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уртазина Л.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,6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8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Республиканская олимпиада по  русскому язык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бдуллина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p>
      <w:pPr>
        <w:pStyle w:val="Normal"/>
        <w:rPr>
          <w:rFonts w:eastAsia="Calibri" w:cs="Calibri"/>
          <w:lang w:val="ru-RU" w:bidi="ar-SA"/>
        </w:rPr>
      </w:pPr>
      <w:r>
        <w:rPr>
          <w:rFonts w:eastAsia="Calibri" w:cs="Calibri"/>
          <w:lang w:val="ru-RU" w:bidi="ar-SA"/>
        </w:rPr>
        <w:t xml:space="preserve">  </w:t>
      </w:r>
    </w:p>
    <w:p>
      <w:pPr>
        <w:pStyle w:val="Normal"/>
        <w:rPr/>
      </w:pPr>
      <w:r>
        <w:rPr>
          <w:rFonts w:eastAsia="Calibri" w:cs="Calibri"/>
          <w:lang w:val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учающаяся  10  класса  Абдуллина  Л. -  участник    республиканской  олимпиады  по  русскому  языку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екомендации:  В   течение   2012-2013  учебного  года   учителям  русского  языка  и литературы  Кожухарь Д.  В.,    Димухаметовой  М. Р.,  Магадеевой Ф.  А.   работать  над  повышением  качества  знаний  учащихся;  в   классах  выявить  одарённых      детей,  составить  план  индивидуальной    работы  с   одарёнными  учащимися   на  2013-2014  учебный  год;  содействовать     научно - исследовательской   работе  обучающихся   НОУ  «Интеллект»;  принимать  активное  участие  на  всероссийских,  республиканских,  муниципальных,  школьных  творческих  конкурсах 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</w:t>
      </w:r>
      <w:r>
        <w:rPr>
          <w:rFonts w:eastAsia="Calibri" w:cs="Times New Roman" w:ascii="Times New Roman" w:hAnsi="Times New Roman"/>
          <w:b/>
          <w:sz w:val="32"/>
          <w:szCs w:val="32"/>
          <w:lang w:val="ru-RU" w:bidi="ar-SA"/>
        </w:rPr>
        <w:t>Участие  учащихся  на   муниципальных и республиканских   конкурсах    в  2012-2013 учебном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28" w:after="28"/>
        <w:ind w:right="283" w:hanging="0"/>
        <w:rPr>
          <w:rFonts w:ascii="Times New Roman" w:hAnsi="Times New Roman" w:eastAsia="Lucida Sans Unicode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u-RU" w:eastAsia="ru-RU" w:bidi="ru-RU"/>
        </w:rPr>
        <w:t>2012 – 2013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28" w:after="28"/>
        <w:ind w:right="283" w:hanging="0"/>
        <w:rPr>
          <w:rFonts w:ascii="Times New Roman" w:hAnsi="Times New Roman" w:eastAsia="Lucida Sans Unicode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u-RU" w:eastAsia="ru-RU" w:bidi="ru-RU"/>
        </w:rPr>
        <w:t>На республиканском уровн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28" w:after="28"/>
        <w:ind w:right="283" w:hanging="0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1.Дильмухаметова   Эльмира, ученица  11  класса , награждена  Дипломом  Регионального   отделения   общероссийской    общественно-государственной   организации  «Добровольное  общество  содействия  Армии , Авиации  и  Флоту     России»  Республики  Башкортостан  в  номинации  «Специальный  приз»  за объективное  и  профессиональное  освещение  деятельности регионального  отделения ДОСААФ  России РБ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28" w:after="28"/>
        <w:ind w:right="283" w:hanging="0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2. Магадеева Инна,  11 класс, участник  республиканской  конференции к  Году  родного  язы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28" w:after="28"/>
        <w:ind w:right="283" w:hanging="0"/>
        <w:rPr>
          <w:rFonts w:ascii="Times New Roman" w:hAnsi="Times New Roman" w:eastAsia="Lucida Sans Unicode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ru-RU" w:eastAsia="ru-RU" w:bidi="ru-RU"/>
        </w:rPr>
        <w:t>На   муниципальном уровн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28" w:after="28"/>
        <w:ind w:right="283" w:hanging="0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2. Игликова Анжела, ученица  7  класса,  призёр  конкурса  чтецов, посвящённого  творчеству М.Цветаевой,  С.М.Маршака,  Р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3.Набиуллина  Элина,  ученица  7  класса,  призёр  конкурса  чтецов, посвящённого  творчеству М.Цветаевой,  С.М.Маршака,  Р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4.   Мурадимова  Розалия,  ученица  11  класса,  награждается  в  номинации  «За активное  участие»  на  районном  конкурсе  молодёжных  концертных  программ  «Хайбулла-ш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5.Классный  коллектив  11  класса,  победивший  в  номинации  «Оригинальный  букет»  школьного  конкурса  «Осенний  калейдоскоп»,  награждается  Грамот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28" w:after="28"/>
        <w:ind w:right="283" w:hanging="0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6 .Муртазина  Лиана,  ученица  11 класса  МБОУ  СОШ  с.Подольск, награждена  Грамотой  за  активное  участие  на районной  научно-практической  конференции  школьников  «Открытие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28" w:after="28"/>
        <w:ind w:right="283" w:hanging="0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7. Мурадимова  Розалия,  ученица  11  класса,  победитель  конкурса  творческих  работ,  посвящённых  Дню  Республики  Башкортоста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28" w:after="28"/>
        <w:ind w:right="283" w:hanging="0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8. Муртазина  Лиана,  ученица  11  класса,   призёр  олимпиады  по  литературе на  муниципальном  уров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28" w:after="28"/>
        <w:ind w:right="283" w:hanging="0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9.  Дильмухаметова Эльмира,  ученица  11  класса, призёр  олимпиады  по  литературе на  муниципальном  уров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28" w:after="28"/>
        <w:ind w:right="283" w:hanging="0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10. Кирикова  Екатерина,  ученица  8б  класса,   призёр  олимпиады  по  литературе на  муниципальном  уров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28" w:after="28"/>
        <w:ind w:right="283" w:hanging="0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11. Пономарёв   Евгений, ученик  8б  класса,   призёр  олимпиады  по  литературе на  муниципальном  уровне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Lucida Sans Unicode" w:cs="Times New Roman"/>
          <w:sz w:val="28"/>
          <w:szCs w:val="28"/>
          <w:lang w:val="ru-RU"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12. Коллектив  11  класса,  победитель  конкурса  «Максимум  пятёрок»,  награждается  Почётной  грамотой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color w:val="002060"/>
          <w:sz w:val="28"/>
          <w:szCs w:val="28"/>
          <w:lang w:val="ru-RU" w:eastAsia="ru-RU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 w:eastAsia="ru-RU" w:bidi="ru-RU"/>
        </w:rPr>
        <w:t>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 районном  конкурсе  чтецов,  посвящённом    творчеству  М.   Цветаевой ,  учащиеся  7  класса  Игликова А.,  Набиуллина  Э.  заняли  призовые места.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 w:bidi="ar-SA"/>
        </w:rPr>
        <w:t>79  учащихся  школы  приняли  участие  в  международном    «Русский  медвежонок -2013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ходе работы изучалась результативность учебной деятельности учащихся класса за каждый год для организации коррекционной работы. Ведется сотрудничество с учителями – предметниками по изучению индивидуальных возможностей интеллектуальной деятельности каждого ученика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Учителем – предметник  выпускного  класса  целенаправленно    велась   индивидуальная   работа  с  обучающимися,    претендующими  на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еребряную  медаль  «За  особые успехи   в учен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»  в    10-11 классе  в  2011-12013  учебном  году.  </w:t>
      </w:r>
    </w:p>
    <w:p>
      <w:pPr>
        <w:pStyle w:val="Normal"/>
        <w:spacing w:lineRule="auto" w:line="240"/>
        <w:ind w:left="142" w:right="14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пыт  педагогической    деятельности   Димухаметовой  М. Р. был  обобщён  на      итоговом  РМО  учителей  русского  языка  и  литературы  19.04.2013г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 течение  учебного  процесса    учителями  - словесниками  были  показаны  открытые   уроки на  заседании   ШМО    учителей  русского  языка  и  литературы  в  МБОУ  СОШ  с. Подольск    по  теме   самообразования  каждого  учителя  МО (по плану  работы  ШМО),   На  едином    методическом  дне   (11.04.13.)   активно   участвовала    молодой  специалист   Кожухарь  Д.В.,  ею  был  дан  открытый  урок  в  6  классе по  русскому  языку.   Димухаметова  М.Р.  участвовала  на  конкурсе  «Учитель  года  2013»  на  школьном  и  муниципальном  уровне,  призёр  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течение учебного  года  проводятся   консультации  по  подготовке  учащихся  9, 11  классов  к  ГИА-9,  ЕГЭ-11.  по русскому  языку  уч -  предметниками,    на родительском  собрании  родители  ознакомлены  с  положением  о  проведений  ГИА-9, ЕГЭ-11 по  русскому  языку ,  обучающиеся заблаговременно  ознакомлены  с  требованиями к проведению  итоговой  аттестации и  с  графиком  проведения  их.    В  течение  учебного  года  выпускники  посещали  курсы  по  подготовке  к  ЕГЭ  по  русскому  языку,  организованные  РОО  Хайбуллинского  района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 особом     контроле  была  подготовка  к  ГИА   обучаюшихся  9  класса  по  русскому  языку.  Результаты   ГИА  по  русскому  языку  неутешительны:  %  успеваемости -    89,5 ,  (Борисов А.,  Туев О.- неуд.) %  качества  знаний -    36,8.                   Результаты   ЕГЭ по  русскому  языку: </w:t>
      </w:r>
    </w:p>
    <w:tbl>
      <w:tblPr>
        <w:tblW w:w="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9"/>
        <w:gridCol w:w="1274"/>
      </w:tblGrid>
      <w:tr>
        <w:trPr>
          <w:trHeight w:val="31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выпускников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 язык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ров  Надир  Рустам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льмухаметова  Эльмира  Риф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шбулатов  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н  Ильдус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 Гульемеш  Гал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 Елена 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еева  Инна  Вадим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 Диана  Игор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имова  Розалия  Мударис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 Лиана  Явдат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 Тагир  Фоат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аев  Вильнар  Хусаин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банова Алия  Ами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Светлана  Ришат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певае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ы  итоговые  аттестации  по  утвержденным   экзаменационным  материалам  для  итоговых  переводных  экзаменов в 5-8,10  классах. Составлены  отчёты  о  выполнении  программного  материала  за  1-4  четверти   2012-2013 учебного   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смотря  на  то,  что  учителя МО  русского  языка  и  литературы  в  учебной  деятельности   добиваются   определённых  успехов,    учащиеся  успешно  сдают  экзамены,   развиваются   творческие  способности  учащихся  в  течение  учебного  года,   необходимо  повысить  уровень  участия  учащихся  школы  на   республиканских  творческих  конкурсах;    систематизировать  подготовительную  работу  для  участия  на  районных  предметных  олимпиадах,  вести  целенаправленную  работу  по  повышению  качества  знаний  учащихся  при  подготовке  к  олимпиадам;  привлечь  внимание  учащихся  к  чтению  художественной  литературы  и  работать  над  улучшением  техники  чтения  учащихся  5-8 класс.        В  связи  с  тем,  что     в  учебной  деятельности  много  проблем,  учителя  МО русского  языка  и  литературы  ставят  перед  собой  на  следующий  учебный  год  следующие   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ть  над  выполнением  стандарта  образования  по  предме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д  повышением  качества  знаний  и  эффективности учебного 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д  развитием  письменной  и  устной  речи 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д  воспитанием  всесторонне  развитой  личности,  формируя  компетентностный  подх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ть  все  условия  для  реализации  программы  обучения  русскому  язы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должать  знакомство  с  новыми  технологиями  обучения  русскому  языку  и  литературе  на  уроках  и  во  внеурочное  врем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 условий   для  подготовки  учащихся  выпускных  классов    к  ЕГЭ  по  русскому  язы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адить  работу  с  особо  одарёнными   детьми  с  целью  подготовки  их  к  участию  в  олимпиадах,  творческих  конкур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щить  к чтению  художественной  литературы  учащихся 1-11 классов.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t>дфективные  методы  повышения  грамотности  учащихся"е  самообразования  на  тему  "</w:t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  <w:lang w:val="ru-RU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t>0</w:t>
      </w:r>
      <w:r>
        <w:rPr>
          <w:sz w:val="28"/>
          <w:szCs w:val="28"/>
          <w:vanish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40" w:after="200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10" w:leader="none"/>
        </w:tabs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  <w:tab/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66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6600"/>
          <w:sz w:val="32"/>
          <w:szCs w:val="3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ind w:left="-180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spacing w:lineRule="auto" w:line="240"/>
      <w:jc w:val="both"/>
    </w:pPr>
    <w:rPr>
      <w:rFonts w:ascii="Times New Roman" w:hAnsi="Times New Roman" w:cs="Times New Roman"/>
      <w:sz w:val="32"/>
      <w:szCs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52:00Z</dcterms:created>
  <dc:creator>1</dc:creator>
  <dc:description/>
  <cp:keywords/>
  <dc:language>en-US</dc:language>
  <cp:lastModifiedBy>майсара</cp:lastModifiedBy>
  <cp:lastPrinted>2012-06-01T15:25:00Z</cp:lastPrinted>
  <dcterms:modified xsi:type="dcterms:W3CDTF">2013-07-17T06:50:00Z</dcterms:modified>
  <cp:revision>33</cp:revision>
  <dc:subject/>
  <dc:title>Отчет  о  работе МО  учителей  русского  языка  и  литературы  МОБУ  СОШ                                                                                        </dc:title>
</cp:coreProperties>
</file>