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йчурин С.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иклограмма мероприятий по воспитательной работе школы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2013/ 2014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равствуй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здник первого звонка. День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сенний кро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здник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Цвети мой кра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ь милосер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нь учителя «От всей ду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здник «Мы - будущее Башкортос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емья и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раздник «Остров семейных сокровищ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цертная программа ко Дню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имняя сказ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Предновогодняя ярма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овогодний бал – маска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мники и умниц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реча с выпускниками студен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ы будущее Росс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курс «Батыр – шоу» (встреча с воинами запаса В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енно – спортивная игра «Зар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сенняя капел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курс «Хылыук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воды зимы «Особенности национальной потех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ш путь к здоровью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курс «Мы за ЗО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естиваль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ру – ми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здник «Поклонимся великим тем год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ледний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урс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ень защиты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0:00Z</dcterms:created>
  <dc:creator>dixon</dc:creator>
  <dc:description/>
  <cp:keywords/>
  <dc:language>en-US</dc:language>
  <cp:lastModifiedBy>школа</cp:lastModifiedBy>
  <cp:lastPrinted>2013-08-29T15:53:00Z</cp:lastPrinted>
  <dcterms:modified xsi:type="dcterms:W3CDTF">2013-08-29T10:53:00Z</dcterms:modified>
  <cp:revision>4</cp:revision>
  <dc:subject/>
  <dc:title>План работы с детским коллективом</dc:title>
</cp:coreProperties>
</file>