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РАБОТЫ МО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ителей начальных классов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МБОУ СОШ с. Подольс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 2013-201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«Пути повышения эффективности педагогического воздействия на личность школьника через повышение  мотивации учебно-воспитательного процесса и внедрение современных педагогических технологий»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«Повышение качества обучения для достижения учащимися уровня образованности, соответствующего их личностному  потенциалу».</w:t>
      </w:r>
      <w:r>
        <w:rPr>
          <w:color w:val="0047FF"/>
          <w:sz w:val="32"/>
          <w:szCs w:val="32"/>
        </w:rPr>
        <w:t xml:space="preserve"> </w:t>
      </w:r>
    </w:p>
    <w:p>
      <w:pPr>
        <w:pStyle w:val="Normal"/>
        <w:jc w:val="both"/>
        <w:rPr>
          <w:color w:val="0047FF"/>
          <w:sz w:val="32"/>
          <w:szCs w:val="32"/>
        </w:rPr>
      </w:pPr>
      <w:r>
        <w:rPr>
          <w:color w:val="0047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 -  повышать профессиональную квалификацию учителей;</w:t>
      </w:r>
    </w:p>
    <w:p>
      <w:pPr>
        <w:pStyle w:val="Normal"/>
        <w:widowControl w:val="false"/>
        <w:numPr>
          <w:ilvl w:val="2"/>
          <w:numId w:val="1"/>
        </w:numPr>
        <w:jc w:val="both"/>
        <w:rPr/>
      </w:pPr>
      <w:r>
        <w:rPr>
          <w:sz w:val="32"/>
          <w:szCs w:val="32"/>
        </w:rPr>
        <w:t>проектировать образовательное содержание, направленное на формирование у младших школьников  системы ключевых компетенций;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sz w:val="32"/>
          <w:szCs w:val="32"/>
        </w:rPr>
        <w:t xml:space="preserve">внедрять в учебный процесс современные учебно- методические и дидактические материалы, системы информационного обеспечения занятий;  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sz w:val="32"/>
          <w:szCs w:val="32"/>
        </w:rPr>
        <w:t>освоить технологию создания компетентностно- ориентированных заданий;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sz w:val="32"/>
          <w:szCs w:val="32"/>
        </w:rPr>
        <w:t xml:space="preserve">внедрить в процесс обучения мониторинг процесса формирования ключевых компетенций младшего школьника; 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формы работы с одарёнными учащимися;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психолого-педагогическую поддержку слабоуспевающих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жидаемые результаты работ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рост качества знаний обучающихся; овладение учителями МО   системой  преподавания предметов в соответствии с ФГОС</w:t>
        <w:tab/>
        <w:tab/>
        <w:t xml:space="preserve">                                                      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   создание условий в процессе обучения для формирования у обучающихся ключевых     компетентностей.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работы МО учителей начальных классов на 2013-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3118"/>
        <w:gridCol w:w="2552"/>
        <w:gridCol w:w="283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 засе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, семин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класс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ем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ниторинг</w:t>
            </w:r>
          </w:p>
        </w:tc>
      </w:tr>
      <w:tr>
        <w:trPr>
          <w:trHeight w:val="4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засед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Анализ учебно-воспитательной работы за 2012-2013 уч.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точнение и утверждение плана работы на 2013-2014 уч.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рганизационные вопро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й выход теоретических разработок учителя по самообраз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лан воспитательной работы учителя нача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овой план совместной работы по преемственности начальной школы и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товый мониторинг по русскому языку, башкирскому языку и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тематике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засе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аптация обучающихся 1-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емственность дошкольного и нач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3. Проблемный диалог как средство реализации стандартов второго поко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ткрытый урок 1 клас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хмерова А.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адаптационного периода в 1-ых классах в соответствии с ФГО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ренник «День пожилого человека»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ь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, анализы контрольных раб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ные работы за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 по русскому языку, башкирскому языку и математике во 2 – 4 классах.</w:t>
            </w:r>
          </w:p>
        </w:tc>
      </w:tr>
      <w:tr>
        <w:trPr>
          <w:trHeight w:val="6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. 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заседани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ременный урок в начальной школе. Способы формирования у учащихся умения самостоятельно контролировать и оценивать свою деятельность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овая работа в начальной школе. Особенности её организации: методы, приёмы,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ый урок 3 клас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ещение уроков по теме заседания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Матер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Новогодняя ёлка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накомство учителей среднего звена с учащимися 4-ых классов. Методическая, психолого-диагнос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тоги 1 полугодия. Выработка рекомендаций по ликвидации выявленных недостатков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.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заседание:</w:t>
            </w: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блемно-диалогическое обучение: понятие, технология, применение.</w:t>
              <w:br/>
              <w:br/>
              <w:t>2.Методы постановки учебной проблемы и поиска решен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Итог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уроки  с использованием технологии проблемно-диалогического обуч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2, 4 классы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«А ну-ка, мальчики!», «А ну-ка, девочки!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.Знакомство учителей среднего звена с учащимися 4-ых классов. 2.Проведение уроков в выпускном классе учителями среднего зв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Результаты контрольных работ  по русскому языку, башкирскому языку  и математике. учащихся. Диагностика учеников 1-ых классов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.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заседани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мплексная оценка достижения планируемых результатов освоения программы начального образования на межпредметной осно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мплексная итоговая работа для учащихся 4-ых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етодическая копилка-обзор методических находок уч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накова Г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доровьесберегающие технологии в начальны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неклассные мероприятия: «День космонавтики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Победы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ер выпускников «Прощай, начальная школа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Родительское собрание «Как подготовить ребенка к шк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ие графика комплексного итогового контроля в 1-4 классах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ка кабинетов к новому учебному году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43:00Z</dcterms:created>
  <dc:creator>Leonid</dc:creator>
  <dc:description/>
  <cp:keywords/>
  <dc:language>en-US</dc:language>
  <cp:lastModifiedBy>User</cp:lastModifiedBy>
  <cp:lastPrinted>2014-02-16T16:54:00Z</cp:lastPrinted>
  <dcterms:modified xsi:type="dcterms:W3CDTF">2014-02-16T12:55:00Z</dcterms:modified>
  <cp:revision>11</cp:revision>
  <dc:subject/>
  <dc:title/>
</cp:coreProperties>
</file>