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Кунакова Ш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роведении мероприятия «День безопас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1. Предупреждение и ликвидация чрезвычайных ситуаций, обеспечение пожар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формирование культурного безопасного поведения учащихс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  <w:szCs w:val="24"/>
        </w:rPr>
        <w:t>: 12.05.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чало</w:t>
      </w:r>
      <w:r>
        <w:rPr>
          <w:rFonts w:cs="Times New Roman" w:ascii="Times New Roman" w:hAnsi="Times New Roman"/>
          <w:sz w:val="24"/>
          <w:szCs w:val="24"/>
        </w:rPr>
        <w:t>: 12.00 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>: 5-11 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проведе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я «Эвакуация учащихся из школы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«Станциям безопасности»: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678"/>
        <w:gridCol w:w="308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утопающи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иярова Р.М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пожар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Ф.А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отравлении, укусе змей, клещей, соба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пова М.М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птеч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Ш.Г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травы. Сбор, сушка, хранение, примен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бирдина Г.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ультант Павлюк З.С.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ереломах. Накладывание шин, переноска раненых, остановка кров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З.А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поражении электрическим током, меры безопасности с бытовыми электрическими прибор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В.Я.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старте</w:t>
      </w:r>
      <w:r>
        <w:rPr>
          <w:rFonts w:cs="Times New Roman" w:ascii="Times New Roman" w:hAnsi="Times New Roman"/>
          <w:sz w:val="24"/>
          <w:szCs w:val="24"/>
        </w:rPr>
        <w:t>: Давлетбирдин Р.Н., Пархоменко Н.В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 1. Массовость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2.Точное знание алгоритма действий при чрезвычайных ситуациях (ответы или действия оцениваются по 5-балльной системе)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3. Время  прохождения «Станций безопасности»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зам директора по ВР ______Игликова Л.В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шрутн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_____   Командир 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я «Эвакуация учащихся из школы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______ Подпись ______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«Станциям безопасности»: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846"/>
        <w:gridCol w:w="1842"/>
        <w:gridCol w:w="209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утопающи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пожар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отравлении, укусе змей, клещей, соб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птеч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травы. Сбор, сушка, хранение, примен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ереломах. Накладывание шин, переноска раненых, остановка кров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поражении электрическим током, меры безопасности с бытовыми электрическими прибо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18:00Z</dcterms:created>
  <dc:creator>1</dc:creator>
  <dc:description/>
  <dc:language>en-US</dc:language>
  <cp:lastModifiedBy>1</cp:lastModifiedBy>
  <cp:lastPrinted>2012-05-08T00:58:00Z</cp:lastPrinted>
  <dcterms:modified xsi:type="dcterms:W3CDTF">2012-11-19T19:18:00Z</dcterms:modified>
  <cp:revision>2</cp:revision>
  <dc:subject/>
  <dc:title/>
</cp:coreProperties>
</file>