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редняя общеобразовательная школа сел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Хайбулл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57"/>
        <w:gridCol w:w="3257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ОТРЕНО н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юк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гадее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нусов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а Под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Экзаменационный матер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дл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по географии за курс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География: наш дом – Земля, 7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ушина И.В., Коринская В.А., Щенева В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географии: Якшигулова А.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Подольск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Пояснительная записка к экзаменационным билетам по курсу географии, составленных для промежуточной аттестации по предмету «География: наш дом – Земля» (7 класс)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Курс географии материков и океанов изучалс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е линии УМК «География. Классическая линия»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с использованием учебника: Душ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.В., Коринская В.А., Щенева В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графия: наш дом - Земля: учебник для 7 класса общеобразовательных учреждений. - М: Дрофа, 201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билетов по данному курсу соответствует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Федеральному го</w:t>
        <w:softHyphen/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сударственному образовательному стандарту общего образования, </w:t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Требованиям к результатам освоения основной образовательной 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программы основного общего образования, Фундаментальному 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ядру содержания общего образования, Примерной программе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 географии.</w:t>
      </w:r>
      <w:r>
        <w:rPr>
          <w:rFonts w:cs="Times New Roman" w:ascii="Times New Roman" w:hAnsi="Times New Roman"/>
          <w:sz w:val="28"/>
          <w:szCs w:val="28"/>
        </w:rPr>
        <w:t xml:space="preserve"> Билеты составлены с учетом рекомендаций Министерства просвещения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оставления бил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опрос теоретический, второй вопрос практическ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замена: выяснить уровень усвоения ключевых понятий курса географии за 7 класс, опорных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вать и прогнозиро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рте литосферных плит изменения очертаний материков и океанов в отдаленном будущ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лиматов Земли в целом и на отдельных материк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я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сового и этнического состава насе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ия в условиях жизни народов, в степени заселенности материков и отдельных ст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ия в орудиях труда, средствах передвижения, в типах жилищ, видах хозяйственной деятельности, возникшие как результат адаптации человека в окружающей среде в разных географических услов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экологических ситуаций на материках, в акваториях океанов, отдельных ст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и свойства, присущие географической оболоч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в процессе учебного познания понятия: «платформа», «рельеф», «воздушная масса», «водная масса», 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писы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чники географической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объектов (по кар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е в природе круговороты вещества энергии (по схемам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ы ландшафта, природные зоны, географические особенности крупных регионов материков, крупнейших стран мира и некоторых ландшафтов ст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 территории по картам, картинам и другим источникам географической информации, создавая их словесный или географический обра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атериальной и духовной культуры крупных нар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пределять (измерять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ую информацию по картам различного содержания (количество осадков, температуру воздуха, годовую амплитуду температур и т.д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тип карт и других источников знаний для получения необходимой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Называть и (или) показы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природные объекты материков, океанов, их крупных регионов, ст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ультурно-исторические центры стран, их столицы и крупные гор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алы распространения хозяйствен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ресурсы суши и океана, меры по охране атмосферы, вод океана и суши.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«5» ставится, если учен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безукоризненно знает программный материал, правильно истолковывает фак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о делает обобщения и выводы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ренно и последовательно отвечает на вопросы, свободно владеет речью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ет правильные формулировки и определения географических понятий и терминов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ет читать различные карты, дать по ним характеристику объектов.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«4» ставится, если знания ученика удовлетворяют тем же требованиям, что и для оценки «5», но он: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пускает единичные неточности в изложении понятий и терминов,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исправляя и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 вопросам учителя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- излагает материал только в формулировках учебника, но на вопросы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ивается его понимание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допускает незначительные ошибки в чтении карты, исправляя их с помощью учителя; допускает единичные неточности при выполнении практических работ, исправляя их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щью учителя.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ценка «3» ставится. Если ученик знает и понимает основной программ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атериал, правильно истолковывает конкретные факты, может дать объяснения географическим понятиям и терминам, но он: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 2-3 ошибки в изложении фактов, понятий, терминов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ет в основном по наводящим вопросам учителя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умеет показывать на карте объекты, но затрудняется  дать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у изучаемых объектов по карте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без помощи учителя затрудняется выполнить практическое задание.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«2» ставится, если ученик не понимает и не знает значительной части программного материала или: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допускает ошибки и не может их исправить с помощью учителя; 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умеет показывать на карте географические объекты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может выполнить прак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изучает география материков и океанов. Периоды изучения материков и оке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встралия: климат; внутренни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осфера и рельеф.</w:t>
      </w:r>
    </w:p>
    <w:p>
      <w:pPr>
        <w:pStyle w:val="Style16"/>
        <w:tabs>
          <w:tab w:val="clear" w:pos="708"/>
          <w:tab w:val="left" w:pos="4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,  что такое полуостров. Покажите на карте следующие полуострова:  Аравийский, Скандинавский, Таймыр, Камчатка, Флорида, Индостан, Пирене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мосфера и кли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географические координаты крайних точек Евр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й оке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я понятиям: литосфера, гейзер, ветер, пролив, мериди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вразия: географическое положение; история открытия и исследования; рель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йте определение, что такое озеро. Покажите на карте следующие озера: Каспийское, Верхнее, Чад, Гурон, Байкал, Виктория, Танганьика, Большое Медвеж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вразия: климат; внутренни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, что такое остров. Покажите на карте следующие острова: Мадагаскар, Новая Зеландия, Гренландия, Сахалин, Ямайка, Новая Гвин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вразия: природн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, что такое река. Покажите на карте следующие реки: Иртыш, Нил, Миссури, Конго, Парана, Колорадо, Хуан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вразия: население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, что такое море. Покажите на карте следующие моря: Черное, Каспийское, Средиземное, Красное, Балтийское, Охотское, Чукот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верная Америка: географическое положение; история открытия и исследования; рель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, что такое залив. Покажите на карте следующие заливы: Гвинейский, Большой Австралийский, Гудзонов, Бискайским, Мескиканский, Перси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верная Америка: климат; внутренни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я понятиям: крики, оазис, платформа, прерия, планк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верная Америка: природн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йте определение, что такое пролив. Покажите на карте следующие проливы: Берингов, Дрейка, Магелланов, Тасманов, Ла-Манш, Гибралтар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верная Америка: население 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ства и различия материков Северного полушария; материков Южного полуш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жная Америка: географическое положение; история открытия и исследования; рель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я понятиям: атмосфера, географическая карта, озеро, воздушные массы, пав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жная Америка: климат; внутренни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я понятиям: вади, геосинклиналь, Лавразия, азим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фрика: географическое положение; история открытия и исследования; рель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географические координаты крайних точек Австр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жная Америка: население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арктида: географическое положение; история открытия и исследования;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Южная Америка: природные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стралия: географическое положение; рельеф и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рика: климат; внутренни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я понятиям: глобус, выветривание, демография, муссон, гидр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редняя общеобразовательная школа сел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Хайбулл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57"/>
        <w:gridCol w:w="3257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ОТРЕНО н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юк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гадее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нусов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а Под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Экзаменационный матер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для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40"/>
          <w:szCs w:val="40"/>
        </w:rPr>
        <w:t>по географии за курс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еография: природа России, 8 класс, Раковская Э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географии: Якшигулова А.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Подольск</w:t>
      </w:r>
    </w:p>
    <w:p>
      <w:pPr>
        <w:sectPr>
          <w:type w:val="continuous"/>
          <w:pgSz w:w="11906" w:h="16838"/>
          <w:pgMar w:left="1276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Пояснительная записка к экзаменационным билетам по курсу географии, составленных для промежуточной аттестации по предмету «География: природа России» (8 класс)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Курс географии природа России изучалс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е линии УМК «География. 8 класс. Раковская Э.М.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образовательных учреждений с использованием учебника: Раковск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графия: природа России: учебник для 8 класса общеобразовательных учреждений. - М: Просвещ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билетов по данному курсу соответствует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Федеральному го</w:t>
        <w:softHyphen/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сударственному образовательному стандарту общего образования, </w:t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Требованиям к результатам освоения основной образовательной 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программы основного общего образования, Фундаментальному 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ядру содержания общего образования, Примерной программе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 географии.</w:t>
      </w:r>
      <w:r>
        <w:rPr>
          <w:rFonts w:cs="Times New Roman" w:ascii="Times New Roman" w:hAnsi="Times New Roman"/>
          <w:sz w:val="28"/>
          <w:szCs w:val="28"/>
        </w:rPr>
        <w:t xml:space="preserve"> Билеты составлены с учетом рекомендаций Министерства просвещения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оставления бил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опрос теоретический, второй вопрос практическ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кзамена: выяснить уровень усвоения ключевых понятий курса географии за 8 класс, опорных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/>
        <w:t>Требования к уровню подготовки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18"/>
      </w:tblGrid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, показывать</w:t>
            </w:r>
          </w:p>
        </w:tc>
        <w:tc>
          <w:tcPr>
            <w:tcW w:w="72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изучения географии России; особенности географического положения страны, размеры территорий, протяженность границ; основные геологические эры, крупные формы рельефа, структуры земной коры, сейсмически опасные территории; климатообразующие факторы, особенности, погоды в циклонах и антициклонах; распределение рек страны по бассейнам океанов; основные области современного оледенения, крупные ледники; главные свойства зональных типов почв, примеры мелиорации; основные виды природных ресурсов и примеры их рационального и нерационального использования; природоохранные мероприятия; народы, наиболее распространенные языки и религии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, измерять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объектов; разницу в поясном времени территорий; погоду по синоптической карте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, характеризовать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географическое положение страны; образы природных объектов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  образования географических явлений; влияние географического положения на особенности природы; образование и закономерности размещения крупных форм рельефа, полезных ископаемых; влияние климата на жизнь, быт и хозяйственную деятельность человека; составление прогноза погоды; распространение многолетней мерзлоты; почвообразовательные процессы, особенности растительного и животного мира природных зон; причины возникновения опасных природных явлений, их распространение по территории страны; особенности демографических процессов на территории страны: различия в естественном приросте населения, темпах его роста и уровнях урбанизации отдельных территорий, направления миграций, образование и развитие разных форм поселений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и прогнозировать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природных объектов под воздействием антропогенных факторов; изменения в численности населения, соотношения городского и сельского населения, развитие системы городских посел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«5» ставится, если учен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безукоризненно знает программный материал, правильно истолковывает фак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о делает обобщения и выводы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ренно и последовательно отвечает на вопросы, свободно владеет речью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ет правильные формулировки и определения географических понятий и терминов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ет читать различные карты, дать по ним характеристику объектов.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«4» ставится, если знания ученика удовлетворяют тем же требованиям, что и для оценки «5», но он: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пускает единичные неточности в изложении понятий и терминов,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исправляя и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 вопросам учителя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- излагает материал только в формулировках учебника, но на вопросы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ивается его понимание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допускает незначительные ошибки в чтении карты, исправляя их с помощью учителя; допускает единичные неточности при выполнении практических работ, исправляя их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щью учителя.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ценка «3» ставится. Если ученик знает и понимает основной программ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атериал, правильно истолковывает конкретные факты, может дать объяснения географическим понятиям и терминам, но он: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 2-3 ошибки в изложении фактов, понятий, терминов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ет в основном по наводящим вопросам учителя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умеет показывать на карте объекты, но затрудняется дать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у изучаемых объектов по карте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без помощи учителя затрудняется выполнить практическое задание.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«2» ставится, если ученик не понимает и не знает значительной части программного материала или: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допускает ошибки и не может их исправить с помощью учителя; 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умеет показывать на карте географические объекты;</w:t>
      </w:r>
    </w:p>
    <w:p>
      <w:pPr>
        <w:pStyle w:val="Normal"/>
        <w:shd w:fill="FFFFFF" w:val="clear"/>
        <w:spacing w:lineRule="auto" w:line="240" w:before="0" w:after="0"/>
        <w:ind w:right="-1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может выполнить практическое задание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Географическое положение России. Границы. Сравнение географического положения России с положением других стран. Определить координаты крайних точек Росси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Кумо-Манычская впадина, Карское море, река Таз, Японское море, Енисейский кряж, река Индигирка, Северные Увалы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Моря, омывающие территорию России. Ресурсы морей. Проблема охраны морей России. Показать на карте главные морские порты Росси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Берингово море, Тиманский кряж, река Аргунь, плато Путорана, полуостров Камчатка, горы Бырранга, Белое море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3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Разница во времени на территории России. Местное поясное декретное летнее время. Определить разницу во времени между Москвой Екатеринбургом и Анадырем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Бия, Чукотское море, озеро Чаны, Новосибирострова, Становое нагорье, Срединный хребет, Черное море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4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Главные особенности рельефа России. Строение земной коры. Геологическое летоисчисление. Показать на карте крупные формы рельефа России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озеро Ханка, Кузнецкий Алатау, река Пур, море Лаптевых, горы Хибины, Верхоянский хребет, Валдайская возвышенность.</w:t>
      </w:r>
      <w:r>
        <w:rPr>
          <w:rFonts w:eastAsia="Arial" w:cs="Arial" w:ascii="Arial" w:hAnsi="Arial"/>
          <w:sz w:val="1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5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Горы и равнины России. Полезные ископаемые складчатых областей и платформ. Меры по сбережению полезных ископаемых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остров Сахалин, полуостров Таймыр, Каспийское море, река Катунь, хребет Джугджур, Смоленско-Московская возвышенность, Берингово море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6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Развитие форм рельефа. Внутренние и внешние процессы, формирующие рельеф, связанные с ними стихийные бедствия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гора Эльбрус, река Тобол, Белое море, Сихотэ-Алинь, река Кама, озеро Байкал. Азовское море.</w:t>
      </w:r>
    </w:p>
    <w:p>
      <w:pPr>
        <w:pStyle w:val="1"/>
        <w:widowControl w:val="false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7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Факторы, определяющие особенности климата России. Циркуляция воздушных масс, их свойства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Каспийское море, Приволжская возвышенность, река Ангара, озеро Чаны, Северная земля. Берингов пролив, Приленское плато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8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Атмосферные фронты. Циклоны и антициклоны. Синоптические карты России. Прогноз погоды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Кубань, полуостров Ямал, хребет Сунтар-Хаята, река Северная Двина, Онежское озеро, Курильские острова, Салаирский кряж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9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Закономерность распределения основных элементов климата на территории России. Распределение температуры воздуха, осадков. Коэффициент увлажнения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Печора, Енисейский кряж, Кольский полуостров, Онежское озеро. Приволжская возвышенность, Белое море, Становой хребет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10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Внутренние воды России. Реки России. Типы питания рек. Типы водного режима. Стихийные явления, связанные с реками. Как определить падение и уклон реки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 Показать на карте географические объекты: Среднерусская возвышенность, река Нижняя Тунгуска, Чукотское море, река Зея, Кумо-Манычская впадина, Азовское море, Енисейский кряж. 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11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Озера. Болота. Подземные воды. Ледники. Многолетняя мерзлота. Виды происхождения озерных котловин. Сточные и бессточные озера России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полуостров Камчатка, река Амур, Приволжская возвышенность, Индигирская низменность, Баренцево море, пролив Лаперуза, река Волг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12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Образование почв и их разнообразие. Главные типы почв, закономерности их распределения по территории России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Ишим, полуостров Таймыр, река Колыма, Северные Увалы, Японское море, озеро Чаны, гора Народная.</w:t>
      </w:r>
    </w:p>
    <w:p>
      <w:pPr>
        <w:pStyle w:val="1"/>
        <w:widowControl w:val="false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13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Животный мир России, его размещение. Охотничьи и промысловые ресурсы. Охрана и восстановление растительного и животного мира. Заповедники России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Уральские горы, река Амур, Приволжская возвышенность, Кольский полуостров, Земля Франца Иосифа, река Яна, плато Путоран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14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Растительный мир России. Распределение растительности на территории России. Основные типы растительности. Растительные ресурсы. Заповедники России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полуостров Таймыр, река Подкаменная Тунгуска, озеро Ханка, Охотское море, Кавказские горы, озеро  Байкал, Валдайская возвышенность.</w:t>
      </w:r>
    </w:p>
    <w:p>
      <w:pPr>
        <w:pStyle w:val="1"/>
        <w:widowControl w:val="false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15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риродно-территориальный комплекс взаимосвязь компонентов природы на примере любой из    природных зон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Кольский полуостров, река Индигирка, море Лаптевых, Яблоновый хребет, Среднерусская возвышенность, река Бурея, Восточно-Европейская равнин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6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риродная зональность. Природные зоны России. Сравнительная характеристика двух природных зон России (по выбору)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полуостров Таймыр, река Таз, озеро Байкал, Среднесибирское плоскогорье, река Онега, хребет Черского, Карское море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7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иродные комплексы Дальнего Восток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Амур, озеро Ханка, Западно-Сибирская равнина, Курильские острова, Среднерусская возвышенность, река Зея, Сихотэ-Алинь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8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Восточно-Европейская равнина. Особенности формирования рельефа, климата, почв, водных ресурсов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Бурея, пролив Лаперуза, река Кубань, Балтийское море, хребет Джугджур, Чёрное море, Енисейский кряж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9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Урал. Особенности формировании тектоники, рельефа, климата, водных ресурсов, растительного и животного мира. 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море Лаптевых, река Печора, Алданское нагорье, река Кубань, озеро Байкал, Валдайская возвышенность, плато Путорана.</w:t>
      </w:r>
      <w:r>
        <w:rPr>
          <w:rFonts w:eastAsia="Arial" w:cs="Arial" w:ascii="Arial" w:hAnsi="Arial"/>
          <w:sz w:val="1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0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иродные комплексы Русской равнины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Каспийское море, река Подкаменная Тунгуска, река Обь, Карское море, Финский залив, река Яна, Смоленско-Московская возвышенность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1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Кавказ. Особенности рельефа, климата, водных ресурсов. Особенности высокогорного климат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Кама, озеро Байкал, Становое нагорье, Хибины, Охотское море, Кавказ, река Амур.</w:t>
      </w:r>
    </w:p>
    <w:p>
      <w:pPr>
        <w:pStyle w:val="1"/>
        <w:widowControl w:val="false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2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иродные комплексы и природные ресурсы Урала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архипелаг Земля Франца Иосифа, река Енисей, Яблоновый хребет, горы Бырранга, полуостров Камчатка, море Лаптевых, озеро Байкал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3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Западная Сибирь. Особенности рельефа, климата, водных ресурсов, почв, растительности и животного мира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Вилюй, Эльбрус, Северная Земля, река Обь, Кумо-Манычская впадина, Енисейский кряж, Сихотэ-Алинь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24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иродные комплексы и природные ресурсы Западной Сибири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Показать на карте географические объекты: река Амур, Северные Увалы, река Бурея, Кольский полуостров, Курильские острова, река Волга, Салаирский кряж.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 </w:t>
      </w:r>
      <w:r>
        <w:rPr>
          <w:rFonts w:eastAsia="Times New Roman" w:cs="Times New Roman" w:ascii="Times New Roman" w:hAnsi="Times New Roman"/>
          <w:b/>
          <w:sz w:val="28"/>
        </w:rPr>
        <w:t>Билет № 25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Горы Южной Сибири. Особенности рельефа, полезных ископаемых, климата, водных ресурсов и природы гор Южной Сибири.</w:t>
      </w:r>
    </w:p>
    <w:p>
      <w:pPr>
        <w:pStyle w:val="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 Показать на карте географические объекты: Верхоянский хребет, Северо-Сибирская низменность, река Алдан, Валдайская возвышенность, Алтай, Чукотское нагорье, река Хата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4:00Z</dcterms:created>
  <dc:creator>юля</dc:creator>
  <dc:description/>
  <cp:keywords/>
  <dc:language>en-US</dc:language>
  <cp:lastModifiedBy>Toshiba</cp:lastModifiedBy>
  <cp:lastPrinted>2017-04-22T11:12:00Z</cp:lastPrinted>
  <dcterms:modified xsi:type="dcterms:W3CDTF">2017-04-22T06:12:00Z</dcterms:modified>
  <cp:revision>8</cp:revision>
  <dc:subject/>
  <dc:title/>
</cp:coreProperties>
</file>