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боте с одаренными детьми ШМО учителей эстетического цикла МБОУ СОШ с. Подольск.</w:t>
      </w:r>
    </w:p>
    <w:p>
      <w:pPr>
        <w:pStyle w:val="P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ителями ШМО эстетического цикла в течении учебного года ведётся дифференцированная и индивидуальная работа с одаренными детьми по всем предметам.</w:t>
      </w:r>
      <w:r>
        <w:rPr>
          <w:color w:val="000000"/>
          <w:sz w:val="28"/>
          <w:szCs w:val="28"/>
          <w:shd w:fill="FFFFFF" w:val="clear"/>
        </w:rPr>
        <w:t xml:space="preserve"> Проводятся различные тесты, анкетирование деятельности: учебную и внеклассную, анализ особых успехов и достижений для выявления одаренных детей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и теоретические задания. На уроках одаренные дети выполняют дополнительные задания повышенной сложности, тесты, готовят презентации по заданным темам, выполняют проекты. организация и участие в научных конференциях, медийных проектах, творческих конкурсах, предметных  олимпиад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 индивидуальные возможности учащихся в школе работают кружок «Вокал» от ДДТ, который объединяет 15 детей.  Секция настольного тенниса от ДЮСШ, где занимаются 12 обучающихся. Также по 2 раза в неделю ведется дополнительные занятия  по баскетболу для обучающихся 5-7 классов(Давлетбирдин Р.Н.) и мини-футболу (Тургумбаев Ф.З).  Обучающиеся 8-11 классов занимаются в военно-патриотическом клубе «Урал»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форм работы с одаренными учащимися являются индивидуально-групповые занятия по подготовке к олимпиадам. Учителя эстетического цикла ведут активную методическую работу в целях привлечения учащихся к олимпиадному движению, выявления интеллектуально одаренных школьников. В муниципальном этапе Всероссийской олимпиады школьников по предметам эстетического цикла заняли 3 призовых мест в 2016-2017 учебном год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зер –Кусякова Эльза 8б класс – технолог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бедитель –Абсалихов Эдуард 9 класс – физкультур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зер –Акчурина Алия  7 класс – физкультура; </w:t>
      </w:r>
    </w:p>
    <w:p>
      <w:pPr>
        <w:pStyle w:val="Style17"/>
        <w:widowControl w:val="false"/>
        <w:autoSpaceDE w:val="false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ти которые занимаются в кружках «Вокал», секции настольного тенниса, в военно-патриотическом клубе «Урал» участвуют и показывают неплохие результаты на районных соревнованиях, конкурсах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 место на конкурсе «Хайбулла ынйылары» - 2015-2016 учебный год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 место «Пленер конкурс» Пархоменко Ксюша - 2015-2016 учебный год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 место «Пленер конкурс» Пархоменко Ксюша - 2016-2017 учебный год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 место на соревнованиях ко Дню призывника патриотический клуб «Урал».</w:t>
      </w:r>
    </w:p>
    <w:p>
      <w:pPr>
        <w:pStyle w:val="Style17"/>
        <w:widowControl w:val="false"/>
        <w:autoSpaceDE w:val="false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алаватов Айнур 1 место по подтягива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 место по мини-футболу  среди 2004-2005 г.р.Габидулаев Руслан-лучший вратарь соревнований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настольному теннису 11 призовых мест в 2015-2016 учебный году, 8 призовых мест- в 2016-2017 учебном году, 6 призовых мест по легкой атлетике, 9 призовых мест в соревнованиях «Президентские состязания».</w:t>
      </w:r>
    </w:p>
    <w:p>
      <w:pPr>
        <w:pStyle w:val="P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Style w:val="S2"/>
          <w:b/>
          <w:bCs/>
          <w:i/>
          <w:iCs/>
          <w:sz w:val="28"/>
          <w:szCs w:val="28"/>
        </w:rPr>
        <w:t>Поощрение одаренных детей</w:t>
      </w:r>
      <w:r>
        <w:rPr>
          <w:rStyle w:val="S3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ти занявшие призовые места поощряются почетными грамотами администрации МБОУСОШ с.Подольск. Для детей спортивной направленности организуются палаточные лагеря  от ДЮСШ. В этом году было выделено 10 мест для детей занимающихся в секции настольного тенниса  и 10 мест для детей занявших призовые места в соревнованиях «Президентские состязания». Для одаренных детей с которыми ведется дополнительные занятия по баскетболу были организованы выезды на товарищеские встречи по баскетболу в село Макан и село Ургаза Баймакского района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ставил: Давлетбирдин Р.Н., руководитель ШМО эстетического цикла                            </w:t>
      </w:r>
    </w:p>
    <w:p>
      <w:pPr>
        <w:pStyle w:val="Normal"/>
        <w:rPr>
          <w:rStyle w:val="S5"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43:00Z</dcterms:created>
  <dc:creator>User</dc:creator>
  <dc:description/>
  <cp:keywords/>
  <dc:language>en-US</dc:language>
  <cp:lastModifiedBy>User</cp:lastModifiedBy>
  <cp:lastPrinted>2016-11-23T21:42:00Z</cp:lastPrinted>
  <dcterms:modified xsi:type="dcterms:W3CDTF">2016-11-23T18:43:00Z</dcterms:modified>
  <cp:revision>2</cp:revision>
  <dc:subject/>
  <dc:title/>
</cp:coreProperties>
</file>