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Style15"/>
        <w:spacing w:before="0" w:after="0"/>
        <w:jc w:val="right"/>
        <w:rPr/>
      </w:pPr>
      <w:r>
        <w:rPr/>
        <w:t>Директор школы:____________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</w:t>
      </w:r>
      <w:r>
        <w:rPr/>
        <w:t xml:space="preserve">А.Р.Юнусов     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одовая циклограмма работ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заместителя директора по воспитательной работе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 2015/2016 учебный год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36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готовка сопровождающих материалов годового плана воспитательной работы в (сценарии, разработки мероприятий, методическая литература, нормативно-правовая баз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готовка выступления на заседании методического объединения классных руководителей «Планирование воспитательной работы и основные направления деятельности в новом учебном году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формление документации внутришкольного контроля, составление памятки по ВШ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Изучение методических рекомендаций по осуществлению деятельности классного руководител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готовка инструкций по технике безопасности, пожарной безопасности, правилам дорожного движения для изучения их на классных часах 1 сентябр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готовка к праздничной линейке, посвящённой Дню зна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ведение итогов летней трудовой практики, анализ.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бор информации о летнем отдыхе воспитанник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27" w:firstLine="233"/>
              <w:rPr/>
            </w:pPr>
            <w:r>
              <w:rPr/>
              <w:t>Месячник безопасности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-15" w:firstLine="375"/>
              <w:rPr/>
            </w:pPr>
            <w:r>
              <w:rPr/>
              <w:t>Месячник милосерд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рганизация и планирование работы кружков, сек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бор материалов для социального паспорта школ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Утверждение планов воспитательной работы в класс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рганизация и проведение месячника по профилактике детского дорожно-транспортного травматизм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оставление расписания кружков, сек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готовка Дня учител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оставление списков классных родительских комите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роведение заседания методического объединения классных руководителей.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роведение Дня самоуправления, праздничной программы ко Дню учител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готовка к празднику «Мы – будущее Башкортостан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сещение внеклассных мероприятий, анализ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•  </w:t>
            </w:r>
            <w:r>
              <w:rPr/>
              <w:t>Составление плана работы школы в дни осенних канику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 xml:space="preserve">Посещение классных часов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Заседание методического объединения классных руководителе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готовка к празднику День матер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сещение классных часов, уроков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рганизация и проведение новогодних праздников. Проведение инструктаж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 xml:space="preserve">Проверка системности в работе по организации классных час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оставление плана работы школы в дни зимних каникул.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 xml:space="preserve">Проверка дневников ученик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обеседования с классными руководителями по итогам воспитательной работы первого полугод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Рейд по проверке состояния учебников, тетрадей, наличия ученических принадлежностей в 5-11 классах. ( школьный парламент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 xml:space="preserve">Посещение классных час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тметить творчески работающих классных руководителей по итогам работы за 1 полугод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к мероприятию «Встреча с выпускниками - студентами»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Подготовка и проведение месячника военно-спортивной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роверка журналов кружковой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 xml:space="preserve">Рейд по проверке наличия школьной формы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Батыр-шоу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смотра песни и строя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оставление плана работы школы в дни весенних канику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Участие в районных интеллектуальных программ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к мероприятию «А  ну-ка, девушки!»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рганизация и проведение экологического месячн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готовка плана проведения мероприятий, посвящённых Дню Победы, его обсужде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и проведение «Фестиваля талантов»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Итоговая проверка журналов кружковой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роведение инструктажей с учениками перед летними каникул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бор предварительной информации о летнем отдыхе учащих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Диагностика и анализ воспитательной работы за год. 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ведение итогов и награждение лучших классов г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дача классными руководителями отчётов о проделанной работ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бсуждение сценариев последнего звонка и выпускного ба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оведение Последнего звон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оведение итоговой торжественной линейки по итогам учебного г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Составление графика прохождения учащимися летней трудовой практи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одготовка памяток классным руководителям по планированию воспитательной работы на новый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экскурсий, походов с учащимися 1-11 классов.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ланирование воспитательной работы на 2016-2017 учебный г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рганизация летней трудовой практи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формление папок из опыта работы классных руководителей за 2015-2016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Проведение выпускного вече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  </w:t>
            </w:r>
            <w:r>
              <w:rPr/>
              <w:t>Организация экскурсий, походов с учащимися 1-11 классов.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>Заместитель директора по ВР:                                     Л.Р.Куту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01:00Z</dcterms:created>
  <dc:creator>Завуч</dc:creator>
  <dc:description/>
  <cp:keywords/>
  <dc:language>en-US</dc:language>
  <cp:lastModifiedBy>User</cp:lastModifiedBy>
  <dcterms:modified xsi:type="dcterms:W3CDTF">2015-10-01T14:06:00Z</dcterms:modified>
  <cp:revision>10</cp:revision>
  <dc:subject/>
  <dc:title>Годовая циклограмма работы заместителя директора по воспитательной работе ТОГОУ «Мичуринский лицей-интернат» Трунова Д</dc:title>
</cp:coreProperties>
</file>