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с.Подольск  на 2015 – 2016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анализа воспитательной работы за 2014-2015 учебный год, в 2015-2016 учебном году определена </w:t>
      </w:r>
      <w:r>
        <w:rPr>
          <w:b/>
          <w:sz w:val="28"/>
          <w:szCs w:val="28"/>
        </w:rPr>
        <w:t>тема воспитательной работы</w:t>
      </w:r>
      <w:r>
        <w:rPr>
          <w:sz w:val="28"/>
          <w:szCs w:val="28"/>
        </w:rPr>
        <w:t>: «Воспитание подрастающего поколения через общечеловеческие ценности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оспитание высоких нравственных чувств в отношениях к родине и ее идеалам, к трудовой деятельности и к людям;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оспитание единства нравственных чувств, сознания, поведения как высшего уровня нравственного развития личност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Развитие общей культуры школьников через традиционные мероприятия школы, выявление и работа с одаренными детьм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</w:r>
      <w:r>
        <w:rPr>
          <w:rFonts w:eastAsia="FreeSans;MS Mincho"/>
          <w:sz w:val="28"/>
          <w:szCs w:val="28"/>
        </w:rPr>
        <w:t>Ведение воспитательной работы, ориентированной на развитие идей патриотизма и толерантности. Реализация социальных проектов на базе школы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</w:r>
      <w:r>
        <w:rPr>
          <w:rFonts w:eastAsia="FreeSans;MS Mincho"/>
          <w:sz w:val="28"/>
          <w:szCs w:val="28"/>
        </w:rPr>
        <w:t>Организация системы научно-исследовательской деятельности и учета достижений школьников (Портфолио ученика)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крепление связи «семья-школ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ктические задач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ршенствование форм и методов воспитательной работы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овершенствование деятельности органов ученического самоуправления через работу Детской общественной организации «ШОК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рганизации научно-исследовательской и проектной деятельности учащихся через работу Школьного научного общества «Интеллект»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 Изучение и внедрение новых воспитательных технологий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 Повышение уровня эффективности воспитательной работы через систему контрол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 xml:space="preserve"> Совершенствование форм и методов воспитания через повышение мастерства классных руководителей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ческую базу воспитательной системы  составляют следующие подход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Системный подход. </w:t>
      </w:r>
      <w:r>
        <w:rPr>
          <w:rFonts w:eastAsia="FreeSans;MS Mincho"/>
          <w:sz w:val="28"/>
          <w:szCs w:val="28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Личностно - ориентированный подход. </w:t>
      </w:r>
      <w:r>
        <w:rPr>
          <w:rFonts w:eastAsia="FreeSans;MS Mincho"/>
          <w:sz w:val="28"/>
          <w:szCs w:val="28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Средовой подход </w:t>
      </w:r>
      <w:r>
        <w:rPr>
          <w:rFonts w:eastAsia="FreeSans;MS Mincho"/>
          <w:sz w:val="28"/>
          <w:szCs w:val="28"/>
        </w:rPr>
        <w:t>предполагает использование окружающей социальной сред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Рефлексивный подход</w:t>
      </w:r>
      <w:r>
        <w:rPr>
          <w:rFonts w:eastAsia="FreeSans;MS Mincho"/>
          <w:sz w:val="28"/>
          <w:szCs w:val="28"/>
        </w:rPr>
        <w:t xml:space="preserve"> 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инципы организации воспитания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гуманизма </w:t>
      </w:r>
      <w:r>
        <w:rPr>
          <w:color w:val="000000"/>
          <w:sz w:val="28"/>
          <w:szCs w:val="28"/>
        </w:rPr>
        <w:t xml:space="preserve">предполагает отношение к личности ученик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духовности </w:t>
      </w:r>
      <w:r>
        <w:rPr>
          <w:color w:val="000000"/>
          <w:sz w:val="28"/>
          <w:szCs w:val="28"/>
        </w:rPr>
        <w:t xml:space="preserve">проявляется в формировании у школьника смысложизненных духовных ориентаций, интеллигентности и образа мысли российского гражданина, потребностей к освоению и производству ценностей культуры, соблюдению общечеловеческих норм гуманистической морали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субъектности </w:t>
      </w:r>
      <w:r>
        <w:rPr>
          <w:color w:val="000000"/>
          <w:sz w:val="28"/>
          <w:szCs w:val="28"/>
        </w:rPr>
        <w:t xml:space="preserve">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 как для других, так и для собственной судьбы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патриотизма </w:t>
      </w:r>
      <w:r>
        <w:rPr>
          <w:color w:val="000000"/>
          <w:sz w:val="28"/>
          <w:szCs w:val="28"/>
        </w:rPr>
        <w:t xml:space="preserve">предполагает формирование национального сознания у молодежи как одного из основных условий жизнеспособности молодого поколения, обеспечивающего целостность России, связь между поколениями, освоение и приумножение национальной культуры во всех ее проявлениях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демократизма </w:t>
      </w:r>
      <w:r>
        <w:rPr>
          <w:color w:val="000000"/>
          <w:sz w:val="28"/>
          <w:szCs w:val="28"/>
        </w:rPr>
        <w:t xml:space="preserve">основан на взаимодействии, на педагогике сотрудничества педагога и ученика, общей заботы друг о друге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природоспособности </w:t>
      </w:r>
      <w:r>
        <w:rPr>
          <w:color w:val="000000"/>
          <w:sz w:val="28"/>
          <w:szCs w:val="28"/>
        </w:rPr>
        <w:t xml:space="preserve">предполагает учет наклонностей, характера, предпочтений воспитуемых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конкурентоспособности </w:t>
      </w:r>
      <w:r>
        <w:rPr>
          <w:color w:val="000000"/>
          <w:sz w:val="28"/>
          <w:szCs w:val="28"/>
        </w:rPr>
        <w:t xml:space="preserve">выступает как специфическая особенность в условиях демократического общества, предполагающая формирование соответствующего типа личности, способного к динамичному развитию, смене деятельности, нахождению эффективных решений в сложных условиях конкурентной борьбы во всех сферах жизнедеятельности.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инцип толерантности </w:t>
      </w:r>
      <w:r>
        <w:rPr>
          <w:color w:val="000000"/>
          <w:sz w:val="28"/>
          <w:szCs w:val="28"/>
        </w:rPr>
        <w:t xml:space="preserve">предполагает наличие плюрализма мнений,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за нормативные требования закон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>включает различные варианты технологий и содержания воспитания, нацеленность системы воспитания на формирование вариативности мышления, умение анализировать и предполагать желаемый результат своей деятельности.</w:t>
      </w:r>
    </w:p>
    <w:p>
      <w:pPr>
        <w:pStyle w:val="Normal"/>
        <w:spacing w:before="0" w:after="12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  <w:tab w:val="center" w:pos="7285" w:leader="none"/>
        </w:tabs>
        <w:jc w:val="right"/>
        <w:rPr/>
      </w:pPr>
      <w:r>
        <w:rPr/>
        <w:tab/>
        <w:tab/>
        <w:t>УТВЕРЖДАЮ</w:t>
      </w:r>
    </w:p>
    <w:p>
      <w:pPr>
        <w:pStyle w:val="Normal"/>
        <w:jc w:val="right"/>
        <w:rPr/>
      </w:pPr>
      <w:r>
        <w:rPr/>
        <w:t>Директор школы:________</w:t>
      </w:r>
    </w:p>
    <w:p>
      <w:pPr>
        <w:pStyle w:val="Normal"/>
        <w:jc w:val="right"/>
        <w:rPr/>
      </w:pPr>
      <w:r>
        <w:rPr/>
        <w:t>А.Р.Юну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Е Н Т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704"/>
        <w:gridCol w:w="1559"/>
        <w:gridCol w:w="2580"/>
      </w:tblGrid>
      <w:tr>
        <w:trPr>
          <w:trHeight w:val="347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делы плана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lang w:eastAsia="ar-SA"/>
              </w:rPr>
            </w:pPr>
            <w:r>
              <w:rPr>
                <w:b/>
                <w:color w:val="002060"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«Здравствуй, школа»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" w:leader="none"/>
              </w:tabs>
              <w:snapToGrid w:val="false"/>
              <w:ind w:left="145" w:first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школа» - торжественная линейка, посвященная Дню Зна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" w:leader="none"/>
              </w:tabs>
              <w:snapToGrid w:val="false"/>
              <w:ind w:left="145" w:firstLine="215"/>
              <w:rPr/>
            </w:pPr>
            <w:r>
              <w:rPr>
                <w:sz w:val="20"/>
                <w:szCs w:val="20"/>
              </w:rPr>
              <w:t>Урок «Я талантли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.вожатая, классные руководители</w:t>
            </w:r>
          </w:p>
        </w:tc>
      </w:tr>
      <w:tr>
        <w:trPr>
          <w:trHeight w:val="76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зидента школы и членов парламента. Утверждение плана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ов по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ая уборка классов и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кция «Чистый двор» (тимуровская помощь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– 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ководитель музе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Классные часы, посвященные 25-летию МЧС,  памяти  жертв  Беслана, 70-летию окончания Второй мировой войны, Всероссийский урок ГТ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Инструктажи по ТБ «Дорога в школу и домой. ПДД. Знай и соблюдай ПДД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– 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тор ОБЖ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Легкоатлетический крос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варищеская встреча по мини-футбол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3.Операция «Память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(юноши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ОБ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Утверждение состава совета профилактики, плана работы н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списка неблагополучных семей и детей «группы риска». Создание банка данных по детям «группы риск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мероприятий по вовлечению н/л, состоящих на учете в ПДН, в кружки, сек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4. Месячник безопас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Методическая работа 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left="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Семинар «Планирование воспитательной работы с классом».</w:t>
            </w:r>
          </w:p>
          <w:p>
            <w:pPr>
              <w:pStyle w:val="Normal"/>
              <w:suppressAutoHyphens w:val="true"/>
              <w:ind w:left="3" w:hanging="0"/>
              <w:rPr/>
            </w:pPr>
            <w:r>
              <w:rPr>
                <w:sz w:val="20"/>
                <w:szCs w:val="20"/>
              </w:rPr>
              <w:t>2.Составление социального паспорта класса.</w:t>
            </w:r>
          </w:p>
          <w:p>
            <w:pPr>
              <w:pStyle w:val="Normal"/>
              <w:suppressAutoHyphens w:val="true"/>
              <w:ind w:left="3" w:hanging="0"/>
              <w:rPr/>
            </w:pPr>
            <w:r>
              <w:rPr>
                <w:sz w:val="20"/>
                <w:szCs w:val="20"/>
              </w:rPr>
              <w:t>3.Организация и планирование кружков и секций.</w:t>
            </w:r>
          </w:p>
          <w:p>
            <w:pPr>
              <w:pStyle w:val="Normal"/>
              <w:suppressAutoHyphens w:val="true"/>
              <w:ind w:left="3" w:hanging="0"/>
              <w:rPr/>
            </w:pPr>
            <w:r>
              <w:rPr>
                <w:sz w:val="20"/>
                <w:szCs w:val="20"/>
              </w:rPr>
              <w:t>4.Инструктивно-методические консультации с кл. руководителями.</w:t>
            </w:r>
          </w:p>
          <w:p>
            <w:pPr>
              <w:pStyle w:val="Normal"/>
              <w:suppressAutoHyphens w:val="true"/>
              <w:snapToGrid w:val="false"/>
              <w:ind w:left="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Утверждение планов воспитательной работы кл. руководител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к.МО кл.руководителей</w:t>
            </w:r>
          </w:p>
        </w:tc>
      </w:tr>
      <w:tr>
        <w:trPr>
          <w:trHeight w:val="1103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классных родительских собраний. Формирование родительского акти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 Т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960"/>
        <w:gridCol w:w="1480"/>
        <w:gridCol w:w="259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05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333333"/>
                <w:szCs w:val="28"/>
              </w:rPr>
              <w:t>«Цвети, мой край»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День пожилого человека</w:t>
            </w:r>
          </w:p>
          <w:p>
            <w:pPr>
              <w:pStyle w:val="Normal"/>
              <w:rPr/>
            </w:pPr>
            <w:r>
              <w:rPr/>
              <w:t xml:space="preserve">2. «С любовью к Вам, Учителя» </w:t>
            </w:r>
          </w:p>
          <w:p>
            <w:pPr>
              <w:pStyle w:val="Normal"/>
              <w:suppressAutoHyphens w:val="true"/>
              <w:rPr/>
            </w:pPr>
            <w:r>
              <w:rPr/>
              <w:t>3.Праздник «Мы – будущее Башкортостан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,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-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.вожатая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Подготовка к  празднику «День учителя» </w:t>
            </w:r>
          </w:p>
          <w:p>
            <w:pPr>
              <w:pStyle w:val="Normal"/>
              <w:rPr/>
            </w:pPr>
            <w:r>
              <w:rPr/>
              <w:t>2. Выпуск школьной газеты</w:t>
            </w:r>
          </w:p>
          <w:p>
            <w:pPr>
              <w:pStyle w:val="Normal"/>
              <w:rPr/>
            </w:pPr>
            <w:r>
              <w:rPr/>
              <w:t>3. Работа школьного музея</w:t>
            </w:r>
          </w:p>
          <w:p>
            <w:pPr>
              <w:pStyle w:val="Normal"/>
              <w:rPr/>
            </w:pPr>
            <w:r>
              <w:rPr/>
              <w:t>4.Акция «Подари улыбку», «Успей сказать спасибо»</w:t>
            </w:r>
          </w:p>
          <w:p>
            <w:pPr>
              <w:pStyle w:val="Normal"/>
              <w:rPr/>
            </w:pPr>
            <w:r>
              <w:rPr/>
              <w:t>5. Месячник милосерд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 – 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84" w:hanging="0"/>
              <w:rPr>
                <w:lang w:eastAsia="ar-SA"/>
              </w:rPr>
            </w:pPr>
            <w:r>
              <w:rPr/>
              <w:t>Инструктаж по ТБ «по антитеррористической и противопожарной безопасности ребенка дома, по дороге, в школу. Предупреждение детского травматизма ».</w:t>
            </w:r>
          </w:p>
          <w:p>
            <w:pPr>
              <w:pStyle w:val="Normal"/>
              <w:suppressAutoHyphens w:val="true"/>
              <w:ind w:left="84" w:hanging="0"/>
              <w:rPr>
                <w:lang w:eastAsia="ar-SA"/>
              </w:rPr>
            </w:pPr>
            <w:r>
              <w:rPr>
                <w:szCs w:val="28"/>
              </w:rPr>
              <w:t>Классные часы, посвященные Дню республики Башкортостан, 85-летию Хайбуллинского район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ind w:left="84" w:hanging="360"/>
              <w:rPr>
                <w:lang w:eastAsia="ar-SA"/>
              </w:rPr>
            </w:pPr>
            <w:r>
              <w:rPr>
                <w:szCs w:val="28"/>
              </w:rPr>
              <w:t>Встреча с с медработником для уч-ся 5-10 классов.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ов по мини-футболу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нятия ВПК «Урал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-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-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, Учитель ФК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ind w:left="0" w:hanging="360"/>
              <w:rPr>
                <w:lang w:eastAsia="ar-SA"/>
              </w:rPr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-58" w:firstLine="418"/>
              <w:rPr/>
            </w:pPr>
            <w:r>
              <w:rPr>
                <w:szCs w:val="28"/>
              </w:rPr>
              <w:t xml:space="preserve">Встреча с работником полиции «Ответственность за поступки  и преступления».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ind w:left="0" w:firstLine="360"/>
              <w:rPr/>
            </w:pPr>
            <w:r>
              <w:rPr>
                <w:szCs w:val="28"/>
              </w:rPr>
              <w:t xml:space="preserve">Посещение классных часов во , 2, 3 -х классах.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szCs w:val="28"/>
                <w:lang w:eastAsia="ar-SA"/>
              </w:rPr>
            </w:pPr>
            <w:r>
              <w:rPr/>
              <w:t>Организация досуга обучающихся в осенние каникул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szCs w:val="28"/>
                <w:lang w:eastAsia="ar-SA"/>
              </w:rPr>
            </w:pPr>
            <w:r>
              <w:rPr/>
              <w:t>Диагностика интересов, индивидуальных способностей обучающихся, их склонностей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lang w:eastAsia="ar-SA"/>
              </w:rPr>
            </w:pPr>
            <w:r>
              <w:rPr/>
              <w:t>Заседание Совета родителей школы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О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960"/>
        <w:gridCol w:w="1480"/>
        <w:gridCol w:w="259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Cs w:val="28"/>
              </w:rPr>
              <w:t>«Семья и школа»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Концертная программа ко Дню Матер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-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ам. директора по В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Заседание школьного парламента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школьного музе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Рейд по внешнему виду уч-ся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арламен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Инструктаж по ТБ «Правила поведения зимой на водоемах и при гололеде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Классный час, посвященный Дню матери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- 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Лекции для учащихся о гигиене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Поисковая деятельность уч-ся школьного музе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Уроки патриотизма, посвященные Дню народного единства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-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чителя истории 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уроков с целью наблюдений за учащимися, состоящими на учете. Работа с документацией детей, состоящих на ВШ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Заседание совета профилактики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еминар – практикум «Новые технологии воспитания и социализации школьников в условиях реализации ФГОС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Посещение классных часов в 5,6 классах</w:t>
            </w:r>
          </w:p>
          <w:p>
            <w:pPr>
              <w:pStyle w:val="Normal"/>
              <w:suppressAutoHyphens w:val="true"/>
              <w:ind w:left="36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-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rPr>
                <w:lang w:eastAsia="ar-SA"/>
              </w:rPr>
            </w:pPr>
            <w:r>
              <w:rPr/>
              <w:t>Заседание Совета родителей школы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-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У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А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</w:t>
            </w:r>
            <w:r>
              <w:rPr>
                <w:b/>
                <w:color w:val="333333"/>
              </w:rPr>
              <w:t>Зимняя сказка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Мастерская Деда Мороза.</w:t>
            </w:r>
          </w:p>
          <w:p>
            <w:pPr>
              <w:pStyle w:val="Normal"/>
              <w:rPr/>
            </w:pPr>
            <w:r>
              <w:rPr/>
              <w:t>2. Новогодние праздники. Бал – маскара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ст. вожат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rPr/>
            </w:pPr>
            <w:r>
              <w:rPr/>
              <w:t>Заседание школьного парламента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</w:rPr>
              <w:t>Выпуск школьной газет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</w:rPr>
              <w:t>Акция «От всей души»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».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/>
              <w:t>Классный час: «Главный Закон государства «Что я знаю о конституции» . Всемирный день борьбы со СПИДом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–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ервенство школы по баскетболу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ar-SA"/>
              </w:rPr>
            </w:pPr>
            <w:r>
              <w:rPr/>
              <w:t>Занятия ВПК «Урал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читель физкультур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rPr>
                <w:lang w:eastAsia="ar-SA"/>
              </w:rPr>
            </w:pPr>
            <w:r>
              <w:rPr/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lang w:eastAsia="ar-SA"/>
              </w:rPr>
            </w:pPr>
            <w:r>
              <w:rPr/>
              <w:t>«Занятость подростков»  - проверка посещения уч-ся кружков и секц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rPr>
                <w:lang w:eastAsia="ar-SA"/>
              </w:rPr>
            </w:pPr>
            <w:r>
              <w:rPr/>
              <w:t>Организация Новогодних праздников в школ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ar-SA"/>
              </w:rPr>
            </w:pPr>
            <w:r>
              <w:rPr/>
              <w:t>Организация досуга обучающихся в каникулярное врем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Организация новогодних утренников.Участие родителей в новогодних конкурсах, праздниках, спонсорская помощь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Н В А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«Выдумывай, пробуй, твори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а с выпускниками и студентам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-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lang w:eastAsia="ar-SA"/>
              </w:rPr>
            </w:pPr>
            <w:r>
              <w:rPr/>
              <w:t xml:space="preserve">Заседание школьного парламента: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/>
              <w:t>Подготовка вечера встречи с выпускниками. Праздник Татьянин день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.вожата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структаж по ТБ «Пожары в школе и дома. ППБ»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рганизатор 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«Баскет - шоу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-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семей учащихся, состоящих на учете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Заседание совета профилактик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1. Семинар – практикум « Формы работы с классом. Личностно-ориентированный классный час: особенности содержания и организации.»</w:t>
            </w:r>
          </w:p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/>
              <w:t xml:space="preserve">2. Анализ участия педагогов и обучающихся в творческих конкурсах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-2016 уч.год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Заседание Совета родителей школ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Е В Р А Л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79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szCs w:val="28"/>
              </w:rPr>
              <w:t>«Этих дней не смолкнет слава…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мотр строя и песни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Конкурс «Батыр-шоу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Военно-спортивная игра «Зарниц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8– 11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.руководители, ст.вожатая. организатор ОБЖ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 Месячник  патриотической работ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.вожат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рганизатор ОБЖ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Классные часы по плану кл. руководителя. 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Инструктаж по ТБ «Что такое терроризм?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Уроки муже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ервенство по волейбол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Конкурс «А ну-ка, парни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ОБ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ФК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.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Библиотечный урок «Методы самостоятельной работы с книгой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 – 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Библиотекар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местное заседание совета профилактики, классных руководителей, учителей – предметников по проблемам предотвращения грубых нарушений и неуспеваемости учащихся, поставленных на учет в ПД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Организация месячника патриотического воспитани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Посещение классных часов в 9,10,11 класса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ук. МО кл.руководителей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А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960"/>
        <w:gridCol w:w="1480"/>
        <w:gridCol w:w="259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szCs w:val="28"/>
              </w:rPr>
              <w:t>«Весенняя капель»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курс газет – открыток, посвященных 8 марта.</w:t>
            </w:r>
          </w:p>
          <w:p>
            <w:pPr>
              <w:pStyle w:val="Normal"/>
              <w:rPr/>
            </w:pPr>
            <w:r>
              <w:rPr/>
              <w:t>2. Конкурс «Хылыукай»</w:t>
            </w:r>
          </w:p>
          <w:p>
            <w:pPr>
              <w:pStyle w:val="Normal"/>
              <w:rPr/>
            </w:pPr>
            <w:r>
              <w:rPr/>
              <w:t>3. «Проводы зимы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1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вожатая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ыпуск школьной газеты</w:t>
            </w:r>
          </w:p>
          <w:p>
            <w:pPr>
              <w:pStyle w:val="Normal"/>
              <w:rPr/>
            </w:pPr>
            <w:r>
              <w:rPr/>
              <w:t>2. Работа школьного музе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Организация и проведение праздника «Проводы зимы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.вожата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>
                <w:lang w:eastAsia="ar-SA"/>
              </w:rPr>
            </w:pPr>
            <w:r>
              <w:rPr/>
              <w:t>Инструктаж по ТБ «Если вас захватили в заложники»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eastAsia="ar-SA"/>
              </w:rPr>
            </w:pPr>
            <w:r>
              <w:rPr/>
              <w:t>Классные часы по плану классного руководител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рганизатор ОБЖ Кл. руководители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szCs w:val="20"/>
              </w:rPr>
              <w:t>Спартакиада «Юность» по программе Президентские состязания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-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читель ФК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рганизация встреч учителей -  предметников, специалистов школы с родителями учащихся, поставленных на уче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Заседание совета профилактики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rPr/>
            </w:pPr>
            <w:r>
              <w:rPr/>
              <w:t>Организация досуга обучающихся в весенние каникул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Посещение классных часов в 7-8 классах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седание  Совета родителей школы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П Р Е Л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960"/>
        <w:gridCol w:w="1480"/>
        <w:gridCol w:w="259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Наш путь к здоровью</w:t>
            </w:r>
            <w:r>
              <w:rPr>
                <w:rFonts w:cs="Segoe Script" w:ascii="Segoe Script" w:hAnsi="Segoe Script"/>
                <w:b/>
              </w:rPr>
              <w:t>»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lang w:eastAsia="ar-SA"/>
              </w:rPr>
            </w:pPr>
            <w:r>
              <w:rPr/>
              <w:t>Конкурс «Мы за ЗОЖ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естиваль талан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– 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вожатая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ук.объединений Д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 школь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ейды по внешнему вид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. Проведение акции «О самом главном»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арламен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.вожат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>
                <w:lang w:eastAsia="ar-SA"/>
              </w:rPr>
            </w:pPr>
            <w:r>
              <w:rPr/>
              <w:t>Инструктаж по ТБ «Правила поведения в чрезвычайных ситуациях (наводнение, землетрясение,  выбросы химических веществ, радиоактивное заражение местности)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lang w:eastAsia="ar-SA"/>
              </w:rPr>
            </w:pPr>
            <w:r>
              <w:rPr/>
              <w:t>Классный час «Мы из космоса», уроки муже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ОБЖ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семирный день здоровья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2. </w:t>
            </w:r>
            <w:r>
              <w:rPr>
                <w:szCs w:val="20"/>
              </w:rPr>
              <w:t>Открытие летнего спортивного сезон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Работа ВПК «Урал»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ук.ОБЖ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седание совета профилакти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Семинар-практикум « Патриотическое воспитание как условие социализации обучающихся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Открытый классный час в 4 класс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ематические родительские собрания по класса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А 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bCs/>
                <w:szCs w:val="28"/>
              </w:rPr>
              <w:t>Никто не забыт, ничто не забыто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Акция «Вахта Памят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 Митинг, посвященный Дню Побед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Конкурс «Открытка ветерану».</w:t>
            </w:r>
          </w:p>
          <w:p>
            <w:pPr>
              <w:pStyle w:val="Normal"/>
              <w:rPr/>
            </w:pPr>
            <w:r>
              <w:rPr/>
              <w:t>2. Праздник «Последний звонок».</w:t>
            </w:r>
          </w:p>
          <w:p>
            <w:pPr>
              <w:pStyle w:val="Normal"/>
              <w:rPr/>
            </w:pPr>
            <w:r>
              <w:rPr/>
              <w:t>3. Утренник «Прощай начальная школ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готовка митинга, посвященного Дню Победы.</w:t>
            </w:r>
          </w:p>
          <w:p>
            <w:pPr>
              <w:pStyle w:val="Normal"/>
              <w:rPr/>
            </w:pPr>
            <w:r>
              <w:rPr/>
              <w:t>2. Подготовка праздника «Последний звонок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Выпуск школьной газет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«Солдаты Победы» (встреча с ветераном ВОВ, тружениками тыла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Инструктаж по ТБ «Правила поведения на водоемах летом»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– 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оревнования по мини-футболу, посвященные Дню победы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 – 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итель Ф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вместное заседание совета профилактики, классных руководителей по вопросу организации летнего отдыха учащихся, состоящих на учете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т профилактик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 и подведение итогов воспитательной работы классных руководителей за 2015-2016 уч.г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/>
              <w:t>Заседание Совета родителей школ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Ю Н 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Cs w:val="28"/>
              </w:rPr>
              <w:t>Здравствуй, лето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lang w:eastAsia="ar-SA"/>
              </w:rPr>
            </w:pPr>
            <w:r>
              <w:rPr/>
              <w:t>Летняя трудовая практик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Летний оздоровительный лагерь при школ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/>
              <w:t>День защиты детей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eastAsia="ar-SA"/>
              </w:rPr>
            </w:pPr>
            <w:r>
              <w:rPr/>
              <w:t>День скорби  (22.06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rPr>
                <w:lang w:eastAsia="ar-SA"/>
              </w:rPr>
            </w:pPr>
            <w:r>
              <w:rPr/>
              <w:t>Подготовка выпускного вечер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lang w:eastAsia="ar-SA"/>
              </w:rPr>
            </w:pPr>
            <w:r>
              <w:rPr/>
              <w:t>Организация набора уч-ся в летние оздоровительные лагер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rPr>
                <w:lang w:eastAsia="ar-SA"/>
              </w:rPr>
            </w:pPr>
            <w:r>
              <w:rPr/>
              <w:t>Военные сборы учащихся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рганизатор ОБЖ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и организация детей  «группы риска»  в летний период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помощь в организации летней занятости детей воспитателям летнего оздоровительного лагеря при школ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работа с родителями по занятости детей в летний пери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FreeSans;MS Mincho" w:cs="FreeSans;MS Mincho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Calibri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13:00Z</dcterms:created>
  <dc:creator>Александр</dc:creator>
  <dc:description/>
  <cp:keywords/>
  <dc:language>en-US</dc:language>
  <cp:lastModifiedBy>User</cp:lastModifiedBy>
  <cp:lastPrinted>2015-09-20T20:27:00Z</cp:lastPrinted>
  <dcterms:modified xsi:type="dcterms:W3CDTF">2015-09-20T16:28:00Z</dcterms:modified>
  <cp:revision>31</cp:revision>
  <dc:subject/>
  <dc:title>План воспитательной работы школы на 2010 - 2011 учебный год</dc:title>
</cp:coreProperties>
</file>