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редняя общеобразовательная школа села Подольск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МР Хайбуллинский район Республики Башкортостан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404"/>
        <w:gridCol w:w="2386"/>
        <w:gridCol w:w="3276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76"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Совета обучающихся</w:t>
            </w:r>
          </w:p>
          <w:p>
            <w:pPr>
              <w:pStyle w:val="Normal"/>
              <w:ind w:left="176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едания Совета родителей </w:t>
            </w:r>
          </w:p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15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ind w:right="15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</w:t>
            </w:r>
          </w:p>
          <w:p>
            <w:pPr>
              <w:pStyle w:val="Normal"/>
              <w:ind w:right="158"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с.Подо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Р.Юнусов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каз №     от      2015 г.)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ЖУРСТВЕ П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и обеспечение качественного учебно-воспитательного процес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. Поддерживать чисто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водить порядок и дисциплину во время учебного проце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дежурства:</w:t>
      </w:r>
      <w:r>
        <w:rPr>
          <w:sz w:val="28"/>
          <w:szCs w:val="28"/>
        </w:rPr>
        <w:t xml:space="preserve"> дежурный уч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бучающиеся 5-11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журный 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1.Назначается вместе с дежурным классом; дежурит по графику дежурства классов, утвержденному директором школы по предоставлению  заместителя директора школы по воспитательной работе, с __7.45__ час. до _</w:t>
      </w:r>
      <w:r>
        <w:rPr>
          <w:sz w:val="28"/>
          <w:szCs w:val="28"/>
          <w:u w:val="single"/>
        </w:rPr>
        <w:t>13.45</w:t>
      </w:r>
      <w:r>
        <w:rPr>
          <w:sz w:val="28"/>
          <w:szCs w:val="28"/>
        </w:rPr>
        <w:t>__ час (первая смена); с  12.20 до 17.30 (вторая сме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полняет следующие обязан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планирует, организует и осуществляет руководство дежурством своего кла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координирует совместную деятельность дежурных учителей и обучающихся дежурного кла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не допускает нарушений учениками, Правил поведения для обучающихся, правил пожарной безопасности, охраны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в конце дня принимает посты у дежурных кла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своевременно информирует о всех нарушениях образовательного процесса во время дежурства своего класса, о всех происшествиях в школе, связанных с охраной жизни и здоровья участников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Имеет право в пределах своей компетен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требовать от обучающихся школы соблюдения расписания уроков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привлекать к дисциплинарной ответственности обучающихся за проступки, которые могут привести к срыву учебно-воспит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отдавать обязательные распоряжения  обучающимся во время дежур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представлять обучающихся школы к поощр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ся дежурного кла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дчиняются непосредственно классному руководителю; дежурят по графику, утвержденному директором школы по представлению заместителя директора школы по воспитательной работе; в случае отсутствия класса либо болезни классного руководителя производится замена дежурного класса заместителем директора школы по воспитательной рабо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полняют следующие обяза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осуществляют дежурство на постах, распределенных классным руководителем; не отлучаются с постов без разрешения классного руков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препятствуют нарушению дисциплины,  правил поведется обучающихся,  ущемлению чести и достоинства обучающихся и работников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немедленно докладывают дежурному учителю 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сдают дежурство дежурному учителю, получают оценку за качество дежу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следят за соблюдением учащимися Правил поведения в столов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меют право в пределах своей компетенции требовать от  обучающихся школы соблюдения Правил поведения для  обучающихся, правил пожарной безопасности,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журства: 1 неделя (1 день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1 ПОСТ: Вход в школу ( осень, весна) Дежурные проверяют чистоту обуви</w:t>
      </w:r>
    </w:p>
    <w:p>
      <w:pPr>
        <w:pStyle w:val="Normal"/>
        <w:jc w:val="both"/>
        <w:rPr/>
      </w:pPr>
      <w:r>
        <w:rPr>
          <w:sz w:val="28"/>
          <w:szCs w:val="28"/>
        </w:rPr>
        <w:t>2 ПОСТ: Столовая и коридор,  дежурные следят за порядком во время перемен, когда обедают  обучаю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е следят за порядком во время пере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8:00Z</dcterms:created>
  <dc:creator>Customer</dc:creator>
  <dc:description/>
  <cp:keywords/>
  <dc:language>en-US</dc:language>
  <cp:lastModifiedBy>Компьютер</cp:lastModifiedBy>
  <cp:lastPrinted>2015-04-02T16:33:00Z</cp:lastPrinted>
  <dcterms:modified xsi:type="dcterms:W3CDTF">2015-04-02T10:35:00Z</dcterms:modified>
  <cp:revision>6</cp:revision>
  <dc:subject/>
  <dc:title>ПОЛОЖЕНИЕ О ДЕЖУРСТВЕ ПО ШКОЛЕ</dc:title>
</cp:coreProperties>
</file>