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школы Ф.А. Магадее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ЛАН  ВНУТРИШКОЛЬНОГО  КОНТРОЛЯ  по воспитательной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ела Подольск на    2012 – 2013 УЧЕБНЫЙ ГОД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79"/>
        <w:gridCol w:w="1950"/>
        <w:gridCol w:w="2851"/>
        <w:gridCol w:w="727"/>
        <w:gridCol w:w="709"/>
        <w:gridCol w:w="1525"/>
        <w:gridCol w:w="1275"/>
        <w:gridCol w:w="1145"/>
        <w:gridCol w:w="181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онтрол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роверяе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оверя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р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одводятся итог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рганизатор ОБЖ, руководители круж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 на 2010 – 2011 учебный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лана, соответствие намеченных мероприятий возрастным особенностям учащихся, актуальность решаемых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педагогам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ланов воспитательной работы  на 2010-2011 учебный г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оответствие содержания планов классных руководителей возрастным особенностям учащихся; актуальность решаемых задач и соответствие задачам школы; умение классного руководителя анализировать работу с классным коллективо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на  МО классных руководителей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3 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учащихся, стоящих на внутришкольном учёте во внеурочное врем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состояние индивидуальной работы классных руководителей  с учащимися  «группы риска» по вовлечению в кружки, спортивные секции, дополнительные занятия, внеклассные мероприятия и д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де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те по профилактике правонарушений, справ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го класс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в учебно-воспитательном процессе при переходе ко 2 ступени обуч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деятельность классного руководителя по адаптации учащихся, оказать методическую помощь классному руководителю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классным руководителем посещение кл.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по У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уче</w:t>
            </w:r>
          </w:p>
        </w:tc>
      </w:tr>
      <w:tr>
        <w:trPr>
          <w:trHeight w:val="1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классными руководителями страниц классных журналов, отражающих занятость учащихся в кружках и факультативах, страниц контроля за пропусками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У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 при директоре, запись в журнал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чей программы внеучебной деятель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заполнения страниц журнала: запись тем занятий, отметка отсутствующи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рнале об итогах провер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одимых кружковых занятий, посещаемость учащимися круж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оответствие проводимых занятий тематическому плану, содержание занятий, явку учащихс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уководителями, посещение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 рук. с детьми и семьями «группы ри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качество заполнения картотеки, ведение докумен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еда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, проверка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1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 –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 руковод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 с дневниками уча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выставление оценок классным руководителем и доведение необходимой информации до родителе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ов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профилактике детского дорожного травматиз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проводимой работы по профилактике детского дорожного травматизма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. часов, беседы с кл.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. орг. ОБЖ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на МО классных руководител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 –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й программы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одимых классных часов, уровень воспитанности учащихся, продуктивность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, 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. часов, беседы с кл. рук., анкетирование уче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 классных руководителей, аналитическая справ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-организатор ОБЖ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по пропаганде ПДД среди учащихся за 1 полугодие, совместная работа преподавателя с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выполнение плана за 1 полугодие, определить эффективность работы преподавател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окументации, бес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на совещании при директор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 –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, вожат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по развитию ученического самоуправ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положительные моменты и недостатки работы школьного самоуправления и классных активов, оказать методическую помощ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, беседы с педаг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на педагогическом совете (январь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лассными руководителями планов воспитательной работы за 1 полугод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насколько выполнен план воспитательной работы за 1 полугод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 классных руководителей (в письменном вид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 классных руководителей</w:t>
            </w:r>
          </w:p>
        </w:tc>
      </w:tr>
      <w:tr>
        <w:trPr>
          <w:trHeight w:val="1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реализации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й программы школ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одимых классных часов, уровень воспитанности учащихся, продуктивность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, 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кл. часов, беседы с кл. рук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. по ВР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. М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отчёты классных руководител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одимых внеклассных заня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содержанием занятий, соответствие потребностям и интересам учащих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7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лассных руководителей в профориентационной акции «Выбор – 2013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одимой профориентационной рабо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а ВР, посещение кл. часов, анкетирование уче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родителями класс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наличие и качество взаимодействия классных руководителей с родителями, привлечение к участию в учебно-воспитательном процессе, наличие всеобуча родителей, индивидуальной рабо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траниц журнала, с родителями, беседы с 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ьских собр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 дир. по ВР, рук.М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работы круж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заполнения страниц журнала: запись тем занятий, отметка отсутствующи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рнале об итогах провер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 – 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 по профилактике детского дорожного травматиз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классных часов, заполнения классного журна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, проверка страниц журналов с записью об инструкта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Ж и ОВ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едагога с группой «Поиск»,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работы с групп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педагогом, анализ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ом, аналитическая справ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еников  в муниципальных, республиканских, Российских конкурсах, программ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эффективность и результативность работы классных руководителей по вовлечению учеников во внеклассную рабо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 , рук М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на итоговом педсовет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 – 11 классов, преподаватель организатор ОБЖ, руководители круж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за 2009 – 2010 учебный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насколько выполнен план воспитательной работы на 2009 – 2010 год, определить результативность проведённой работы, оценить качество работы педаго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едагогическом Совет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 – 11 классов,  преподаватель организатор ОБЖ, руководители кружк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2010 – 2011 учебный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аналитические умения классных руководителей, педагога – организатора, социального педагога, способность подвести итоги проведённой работы, определить её результативность и задачи на новый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оценка письменного анализа работы и задач на новый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работы школ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вожатая летнего пришкольного лаге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колы к открытию летнего оздоровительного 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ездоч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планирование воспитательных дел, соответствие тематики КТД возрастным особенностям учащих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воспит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В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начальником лагеря, на совещании при директоре (май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ШК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варительный – предварительное знаком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– непосредственное наблюдение за учебно – воспитательным   процессо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тоговый – изучение результатов работы школы, педагогов за четверть,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лугодие, учебный г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 внутришкольного контроля: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 – обобщающий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 контроля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;                      – изучение документации;                                 – наблюдени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                        – беседа о деятельности учащихс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опрос;                – мониторинг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1:00Z</dcterms:created>
  <dc:creator>SamLab.ws</dc:creator>
  <dc:description/>
  <dc:language>en-US</dc:language>
  <cp:lastModifiedBy>1</cp:lastModifiedBy>
  <cp:lastPrinted>2012-09-20T00:09:00Z</cp:lastPrinted>
  <dcterms:modified xsi:type="dcterms:W3CDTF">2012-09-19T18:11:00Z</dcterms:modified>
  <cp:revision>2</cp:revision>
  <dc:subject/>
  <dc:title>СИСТЕМА ВНУТРИШКОЛЬНОГО КОНТРОЛЯ ВОСПИТАТЕЛЬНОЙ РАБОТЫ</dc:title>
</cp:coreProperties>
</file>